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年级 《歌唱》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课时 </w:t>
      </w:r>
      <w:r>
        <w:rPr>
          <w:b/>
          <w:bCs/>
          <w:sz w:val="30"/>
          <w:szCs w:val="30"/>
        </w:rPr>
        <w:t>歌唱与赏析《伦敦德里小调》</w:t>
      </w: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  <w:szCs w:val="24"/>
        </w:rPr>
        <w:t>对比聆听不同版本的《伦敦德里小调》，体验重唱歌曲的演唱特点及艺术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准确、有表现力地演唱歌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结合歌词，体验作品所表达的音乐情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认真观看微课视频，并结合拓展资源完成课后练习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sz w:val="24"/>
          <w:szCs w:val="24"/>
        </w:rPr>
        <w:t>用自然、轻柔的声音演唱歌曲，准确表达作品的音乐情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根据微课内容，复习所学知识，完成课后作业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完整演唱歌曲《伦敦德里小调》，</w:t>
      </w:r>
      <w:r>
        <w:rPr>
          <w:color w:val="000000"/>
          <w:sz w:val="24"/>
          <w:szCs w:val="24"/>
        </w:rPr>
        <w:t>准确表达作品音乐情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根据微课内容，</w:t>
      </w:r>
      <w:r>
        <w:rPr>
          <w:sz w:val="24"/>
          <w:szCs w:val="24"/>
        </w:rPr>
        <w:t>体验重唱歌曲的演唱特点及艺术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结合拓展资源内容，了解并知道更多重唱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mao mao</dc:creator>
  <dc:description/>
  <cp:keywords/>
  <dc:language>en-US</dc:language>
  <cp:lastModifiedBy>蓝 言宜</cp:lastModifiedBy>
  <dcterms:modified xsi:type="dcterms:W3CDTF">2021-03-06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