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八年级音乐 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课时《卡农歌》学习指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学习音乐体裁——卡农的相关知识，了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运用“卡农技法”</w:t>
      </w:r>
      <w:r>
        <w:rPr>
          <w:rFonts w:ascii="宋体;SimSun" w:hAnsi="宋体;SimSun" w:cs="宋体;SimSun"/>
          <w:bCs/>
          <w:sz w:val="24"/>
          <w:szCs w:val="24"/>
        </w:rPr>
        <w:t>创作的经典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学唱黄自作品《卡农歌》（二部轮唱）第一段旋律，体验感受卡农的音乐特点。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结合拓展资料的内容，分声部视唱《卡农歌》（二部轮唱）第二段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结合拓展资料，分别视唱《卡农歌》（二部轮唱）第二段二声部旋律，体验感受卡农的音乐特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根据微课所讲</w:t>
      </w:r>
      <w:r>
        <w:rPr>
          <w:rFonts w:ascii="宋体;SimSun" w:hAnsi="宋体;SimSun" w:cs="宋体;SimSun"/>
          <w:bCs/>
          <w:sz w:val="24"/>
          <w:szCs w:val="24"/>
        </w:rPr>
        <w:t>音乐体裁</w:t>
      </w:r>
      <w:r>
        <w:rPr>
          <w:rFonts w:ascii="宋体;SimSun" w:hAnsi="宋体;SimSun" w:cs="宋体;SimSun"/>
          <w:bCs/>
          <w:sz w:val="24"/>
          <w:szCs w:val="24"/>
        </w:rPr>
        <w:t>卡农，尝试寻找两首运用卡农创作技法谱写的二声部轮唱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邀请朋友一同完成二部轮唱《两只老虎》。</w:t>
      </w:r>
    </w:p>
    <w:p>
      <w:pPr>
        <w:pStyle w:val="Normal"/>
        <w:spacing w:lineRule="auto" w:line="360"/>
        <w:ind w:firstLine="480"/>
        <w:rPr>
          <w:rFonts w:ascii="@等线" w:hAnsi="@等线" w:eastAsia="@等线" w:cs="@等线"/>
          <w:bCs/>
          <w:sz w:val="24"/>
          <w:szCs w:val="24"/>
        </w:rPr>
      </w:pPr>
      <w:r>
        <w:rPr>
          <w:rFonts w:eastAsia="@等线" w:cs="@等线" w:ascii="@等线" w:hAnsi="@等线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@等线" w:hAnsi="@等线" w:eastAsia="@等线" w:cs="@等线"/>
          <w:bCs/>
          <w:sz w:val="24"/>
          <w:szCs w:val="24"/>
        </w:rPr>
      </w:pPr>
      <w:r>
        <w:rPr>
          <w:rFonts w:eastAsia="@等线" w:cs="@等线" w:ascii="@等线" w:hAnsi="@等线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@等线" w:hAnsi="@等线" w:eastAsia="@等线" w:cs="@等线"/>
          <w:bCs/>
          <w:sz w:val="24"/>
          <w:szCs w:val="24"/>
        </w:rPr>
      </w:pPr>
      <w:r>
        <w:rPr>
          <w:rFonts w:eastAsia="@等线" w:cs="@等线" w:ascii="@等线" w:hAnsi="@等线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@等线" w:hAnsi="@等线" w:eastAsia="@等线" w:cs="@等线"/>
          <w:bCs/>
          <w:sz w:val="24"/>
          <w:szCs w:val="24"/>
        </w:rPr>
      </w:pPr>
      <w:r>
        <w:rPr>
          <w:rFonts w:eastAsia="@等线" w:cs="@等线" w:ascii="@等线" w:hAnsi="@等线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@等线" w:hAnsi="@等线" w:eastAsia="@等线" w:cs="@等线"/>
          <w:bCs/>
          <w:sz w:val="24"/>
          <w:szCs w:val="24"/>
        </w:rPr>
      </w:pPr>
      <w:r>
        <w:rPr>
          <w:rFonts w:eastAsia="@等线" w:cs="@等线" w:ascii="@等线" w:hAnsi="@等线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@等线" w:hAnsi="@等线" w:eastAsia="@等线" w:cs="@等线"/>
          <w:bCs/>
          <w:sz w:val="24"/>
          <w:szCs w:val="24"/>
          <w:u w:val="single"/>
        </w:rPr>
      </w:pPr>
      <w:r>
        <w:rPr>
          <w:rFonts w:eastAsia="@等线" w:cs="@等线" w:ascii="@等线" w:hAnsi="@等线"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@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5:00Z</dcterms:created>
  <dc:creator>mao mao</dc:creator>
  <dc:description/>
  <cp:keywords/>
  <dc:language>en-US</dc:language>
  <cp:lastModifiedBy>MacBook</cp:lastModifiedBy>
  <dcterms:modified xsi:type="dcterms:W3CDTF">2021-03-05T15:36:00Z</dcterms:modified>
  <cp:revision>4</cp:revision>
  <dc:subject/>
  <dc:title/>
</cp:coreProperties>
</file>