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《音乐鉴赏》第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>《</w:t>
      </w:r>
      <w:r>
        <w:rPr>
          <w:rFonts w:ascii="宋体;SimSun" w:hAnsi="宋体;SimSun" w:cs="宋体;SimSun" w:eastAsia="宋体;SimSun"/>
          <w:b/>
          <w:sz w:val="30"/>
          <w:szCs w:val="30"/>
        </w:rPr>
        <w:t>中国民族民间器乐曲赏析</w:t>
      </w:r>
      <w:r>
        <w:rPr>
          <w:rFonts w:ascii="宋体;SimSun" w:hAnsi="宋体;SimSun" w:cs="宋体;SimSun" w:eastAsia="宋体;SimSun"/>
          <w:b/>
          <w:sz w:val="30"/>
          <w:szCs w:val="30"/>
        </w:rPr>
        <w:t>》拓展资源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文字资源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5105</wp:posOffset>
            </wp:positionH>
            <wp:positionV relativeFrom="paragraph">
              <wp:posOffset>190500</wp:posOffset>
            </wp:positionV>
            <wp:extent cx="1878330" cy="1200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4"/>
          <w:szCs w:val="24"/>
        </w:rPr>
        <w:t>（一）中国民族器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中国古代民族器乐常与歌、</w:t>
      </w:r>
      <w:r>
        <w:rPr>
          <w:rFonts w:ascii="宋体;SimSun" w:hAnsi="宋体;SimSun" w:cs="宋体;SimSun" w:eastAsia="宋体;SimSun"/>
          <w:bCs/>
          <w:sz w:val="24"/>
          <w:szCs w:val="24"/>
        </w:rPr>
        <w:t>舞结合，并为礼仪或风俗活动服务</w:t>
      </w:r>
      <w:r>
        <w:rPr>
          <w:rFonts w:ascii="宋体;SimSun" w:hAnsi="宋体;SimSun" w:cs="宋体;SimSun" w:eastAsia="宋体;SimSun"/>
          <w:bCs/>
          <w:sz w:val="24"/>
          <w:szCs w:val="24"/>
        </w:rPr>
        <w:t>。民族器乐的演出形式分为独奏、</w:t>
      </w:r>
      <w:r>
        <w:rPr>
          <w:rFonts w:ascii="宋体;SimSun" w:hAnsi="宋体;SimSun" w:cs="宋体;SimSun" w:eastAsia="宋体;SimSun"/>
          <w:bCs/>
          <w:sz w:val="24"/>
          <w:szCs w:val="24"/>
        </w:rPr>
        <w:t>重奏、合奏三种，称为“乐种”。传统曲目中没有重奏这</w:t>
      </w:r>
      <w:r>
        <w:rPr>
          <w:rFonts w:ascii="宋体;SimSun" w:hAnsi="宋体;SimSun" w:cs="宋体;SimSun" w:eastAsia="宋体;SimSun"/>
          <w:bCs/>
          <w:sz w:val="24"/>
          <w:szCs w:val="24"/>
        </w:rPr>
        <w:t>一乐种，</w:t>
      </w:r>
      <w:r>
        <w:rPr>
          <w:rFonts w:ascii="宋体;SimSun" w:hAnsi="宋体;SimSun" w:cs="宋体;SimSun" w:eastAsia="宋体;SimSun"/>
          <w:bCs/>
          <w:sz w:val="24"/>
          <w:szCs w:val="24"/>
        </w:rPr>
        <w:t>统称为独奏。根据乐队组合的方式，传统的合奏分为五类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507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义务教育教科书．音乐教师用书八年级上册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人民音乐</w:t>
      </w:r>
      <w:r>
        <w:rPr>
          <w:rFonts w:ascii="楷体" w:hAnsi="楷体" w:cs="楷体" w:eastAsia="楷体"/>
          <w:szCs w:val="21"/>
        </w:rPr>
        <w:t>出版社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17.7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  <w:szCs w:val="24"/>
        </w:rPr>
        <w:t>《小放驴》</w:t>
      </w:r>
      <w:r>
        <w:rPr>
          <w:rFonts w:ascii="宋体;SimSun" w:hAnsi="宋体;SimSun" w:cs="宋体;SimSun" w:eastAsia="宋体;SimSun"/>
          <w:b/>
          <w:sz w:val="24"/>
          <w:szCs w:val="24"/>
        </w:rPr>
        <w:t>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《小放驴》是</w:t>
      </w:r>
      <w:r>
        <w:rPr>
          <w:rFonts w:ascii="宋体;SimSun" w:hAnsi="宋体;SimSun" w:cs="宋体;SimSun" w:eastAsia="宋体;SimSun"/>
          <w:bCs/>
          <w:sz w:val="24"/>
          <w:szCs w:val="24"/>
        </w:rPr>
        <w:t>来自河北地区的民间器乐曲。中国北方农村春节时有闹秧歌、踩高跷、“跑驴”、“跑旱船”的习俗，《放驴》的音调据说与地秧歌《跑驴》有关。它原是一首吹打乐合奏曲，当地叫吹歌，其最早的演奏版本只有第一部分和尾声，俗称《小放驴》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5170</wp:posOffset>
            </wp:positionH>
            <wp:positionV relativeFrom="paragraph">
              <wp:posOffset>48260</wp:posOffset>
            </wp:positionV>
            <wp:extent cx="2743200" cy="19246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引子仅管子的一声长鸣，即领头“吆喝一声”，以招呼四方的注意。音乐的主体部分则采用管子与乐队一领一和、呼应成句，每一句都重复一次，形成民间所谓的“句句双”结构。管子与乐队还通过逗趣似的口吻形成一种幽默诙谐的风格。旋律中透着朴实的河北民歌腔韵和句法结构的鲜明对仗。音乐除了原形音乐陈述外，还有两次变奏。其第一变奏突出活泼诙谐，用了管子的涮音技巧，第二变奏翻高八度，采用了打音、花舌音、颤音等多种吹奏技巧，使音乐更显灵俏、热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《小放驴》以中国人民特有的朴实、热烈、粗犷的性格气质以及中国乐器特有的音色，受到了世界人民的喜爱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中国传统艺术的瑰宝：民族器乐研究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：张思媛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编辑：葛琳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吉林人民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版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次印刷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-7-206-16735-5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民乐合集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奇乐坊对数千年中国经典民乐曲集的精彩演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93345</wp:posOffset>
            </wp:positionV>
            <wp:extent cx="1001395" cy="10013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《民乐合集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演者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</w:rPr>
        <w:t>传奇乐坊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《江南丝竹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--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民乐演奏合集》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南丝竹是国家级非物质文化遗产之一，又被称为汉族民间丝竹乐，是江南水乡文化杰出代表之一。该专辑收录了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首民乐演奏曲目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157480</wp:posOffset>
            </wp:positionV>
            <wp:extent cx="982980" cy="9829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《江南丝竹</w:t>
      </w: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民乐演奏合集》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风格：民乐演奏合集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者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</w:rPr>
        <w:t>新汇原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《中国民族器乐经典名曲赏析——南粤之风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民族器乐是中华文化的重要组成部分，它承载着中国人心灵力量中原生的生命精神和民族情感，是中华民族引以为傲的艺术瑰宝。专辑中收录的这些经典曲目，一弦一音，意境深远，富有诗意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56515</wp:posOffset>
            </wp:positionV>
            <wp:extent cx="963295" cy="96329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专辑名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《中国民族器乐经典名曲赏析——南粤之风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者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</w:rPr>
        <w:t>西南师范大学电子音像出版社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562139515, 7562139512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时间：</w:t>
      </w: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微软用户</cp:lastModifiedBy>
  <dcterms:modified xsi:type="dcterms:W3CDTF">2021-02-16T14:26:00Z</dcterms:modified>
  <cp:revision>29</cp:revision>
  <dc:subject/>
  <dc:title/>
</cp:coreProperties>
</file>