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伦敦德里小调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歌曲《乡村花园》，能用欢快热情的情绪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了解《伦敦德里小调》的相关音乐文化，熟悉歌曲旋律，准确演唱歌曲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跟随微课视频，用准确的音高与节奏有感情地演唱歌曲，体会两首外国民歌在旋律、节奏节拍、力度、速度等音乐要素上的不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看微课视频，学习拓展资料，了解爱尔兰民歌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对比聆听《乡村花园》与《伦敦德里小调》，分析旋律、节拍、速度、力度等音乐要素的异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视频及拓展资料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《乡村花园》的其他版本，感受不同的乐器、不同的演唱形式带给你的不同音乐感受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聆听歌曲《</w:t>
      </w:r>
      <w:r>
        <w:rPr>
          <w:rFonts w:eastAsia="宋体;SimSun" w:cs="宋体;SimSun" w:ascii="宋体;SimSun" w:hAnsi="宋体;SimSun"/>
          <w:bCs/>
          <w:sz w:val="24"/>
          <w:szCs w:val="24"/>
        </w:rPr>
        <w:t>You Raise Me Up</w:t>
      </w:r>
      <w:r>
        <w:rPr>
          <w:rFonts w:ascii="宋体;SimSun" w:hAnsi="宋体;SimSun" w:cs="宋体;SimSun" w:eastAsia="宋体;SimSun"/>
          <w:bCs/>
          <w:sz w:val="24"/>
          <w:szCs w:val="24"/>
        </w:rPr>
        <w:t>》，对比分析其在旋律上与歌曲《伦敦德里小调》的异同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diaryoyo</cp:lastModifiedBy>
  <dcterms:modified xsi:type="dcterms:W3CDTF">2021-01-09T14:21:00Z</dcterms:modified>
  <cp:revision>5</cp:revision>
  <dc:subject/>
  <dc:title/>
</cp:coreProperties>
</file>