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音乐 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课时《青少年管弦乐队指南》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西洋管弦乐队的基本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赏析作品主题部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了解西洋管弦乐队各个乐器组乐器的音色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唱作品主题旋律，了解模进的创作手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“任务一”的要求欣赏作品主题片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拓展资源，运用课上所学知识与方法，完整赏析整部作品，进一步了解西洋管弦乐队中各个乐器组、各个乐器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欣赏《青少年管弦乐队指南》的主题部分，感受西洋管弦乐队不同乐器组乐器的音色特征，能够正确说出他们的演奏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唱作品主题，找到旋律进行的特点，了解模进的创作手法，并能应用模进的手法完成简单的旋律编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本课内容，完成课后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拓展资源的内容，完整观看《青少年管弦乐队指南》视频，完成十三段变奏部分的欣赏，熟悉各乐器组乐器的音色特点，记写每一次变奏所展现的乐器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聆听作品赋格部分，结合拓展资料了解其创作特点，感受“赋格”的魅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5:00Z</dcterms:created>
  <dc:creator>mao mao</dc:creator>
  <dc:description/>
  <cp:keywords/>
  <dc:language>en-US</dc:language>
  <cp:lastModifiedBy>yuanyanming112@163.com</cp:lastModifiedBy>
  <dcterms:modified xsi:type="dcterms:W3CDTF">2021-01-2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