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北方地区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用地图和资料，说出首都北京的地理位置并进行简要评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用地图和资料，说出首都北京的自然环境特点并分析自然地理要素之间的联系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节课内容是七年级下册第八章第一节《北方地区》的第五课时，是认识首都北京的重要部分。本节课主要介绍了首都北京的地理位置和自然环境特点，通过对北京生态文明建设的介绍认识北京的地形、气候、河流特征，分析各自然地理要素之间的联系。通过本课的学习，学生掌握不同尺度下区域学习的一般方法，锻炼学生的综合思维能力。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ascii="黑体;SimHei" w:hAnsi="黑体;SimHei" w:cs="黑体;SimHei" w:eastAsia="黑体;SimHei"/>
          <w:b/>
          <w:szCs w:val="20"/>
        </w:rPr>
        <w:t>观看微课《北方地区（</w:t>
      </w:r>
      <w:r>
        <w:rPr>
          <w:rFonts w:eastAsia="黑体;SimHei" w:cs="黑体;SimHei" w:ascii="黑体;SimHei" w:hAnsi="黑体;SimHei"/>
          <w:b/>
          <w:szCs w:val="20"/>
        </w:rPr>
        <w:t>5</w:t>
      </w:r>
      <w:r>
        <w:rPr>
          <w:rFonts w:ascii="黑体;SimHei" w:hAnsi="黑体;SimHei" w:cs="黑体;SimHei" w:eastAsia="黑体;SimHei"/>
          <w:b/>
          <w:szCs w:val="20"/>
        </w:rPr>
        <w:t>）》，完成学习任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请你阅读古文，根据北京市地形图，说出北京市的地理位置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2450</wp:posOffset>
            </wp:positionH>
            <wp:positionV relativeFrom="paragraph">
              <wp:posOffset>10795</wp:posOffset>
            </wp:positionV>
            <wp:extent cx="2691765" cy="2143760"/>
            <wp:effectExtent l="0" t="0" r="0" b="0"/>
            <wp:wrapTight wrapText="bothSides">
              <wp:wrapPolygon edited="0">
                <wp:start x="-74" y="0"/>
                <wp:lineTo x="-74" y="21502"/>
                <wp:lineTo x="21600" y="21502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古人云：“幽州之地，左环沧海，右拥太行，北枕居庸，南襟河济，形胜甲于天下，诚天府之国也。”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海陆位置：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相对位置：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经纬度位置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请你阅读资料和北京市地形图，概括永定河的河流特征。</w:t>
      </w:r>
    </w:p>
    <w:p>
      <w:pPr>
        <w:pStyle w:val="Normal"/>
        <w:rPr>
          <w:rFonts w:ascii="楷体" w:hAnsi="楷体" w:eastAsia="楷体" w:cs="楷体"/>
          <w:color w:val="000000"/>
          <w:kern w:val="2"/>
          <w:szCs w:val="21"/>
        </w:rPr>
      </w:pPr>
      <w:r>
        <w:rPr>
          <w:rFonts w:ascii="楷体" w:hAnsi="楷体" w:cs="楷体" w:eastAsia="楷体"/>
          <w:color w:val="000000"/>
          <w:kern w:val="2"/>
          <w:szCs w:val="21"/>
        </w:rPr>
        <w:t>（</w:t>
      </w:r>
      <w:r>
        <w:rPr>
          <w:rFonts w:eastAsia="楷体" w:cs="楷体" w:ascii="楷体" w:hAnsi="楷体"/>
          <w:color w:val="000000"/>
          <w:kern w:val="2"/>
          <w:szCs w:val="21"/>
        </w:rPr>
        <w:t>1</w:t>
      </w:r>
      <w:r>
        <w:rPr>
          <w:rFonts w:ascii="楷体" w:hAnsi="楷体" w:cs="楷体" w:eastAsia="楷体"/>
          <w:color w:val="000000"/>
          <w:kern w:val="2"/>
          <w:szCs w:val="21"/>
        </w:rPr>
        <w:t>）永定河</w:t>
      </w:r>
      <w:r>
        <w:rPr>
          <w:rFonts w:ascii="楷体" w:hAnsi="楷体" w:cs="楷体" w:eastAsia="楷体"/>
          <w:color w:val="333333"/>
          <w:kern w:val="2"/>
          <w:szCs w:val="21"/>
        </w:rPr>
        <w:t>河流全长</w:t>
      </w:r>
      <w:r>
        <w:rPr>
          <w:rFonts w:eastAsia="楷体" w:cs="楷体" w:ascii="楷体" w:hAnsi="楷体"/>
          <w:color w:val="333333"/>
          <w:kern w:val="2"/>
          <w:szCs w:val="21"/>
        </w:rPr>
        <w:t>747</w:t>
      </w:r>
      <w:r>
        <w:rPr>
          <w:rFonts w:ascii="楷体" w:hAnsi="楷体" w:cs="楷体" w:eastAsia="楷体"/>
          <w:color w:val="333333"/>
          <w:kern w:val="2"/>
          <w:szCs w:val="21"/>
        </w:rPr>
        <w:t>公里，全流域面积</w:t>
      </w:r>
      <w:r>
        <w:rPr>
          <w:rFonts w:eastAsia="楷体" w:cs="楷体" w:ascii="楷体" w:hAnsi="楷体"/>
          <w:color w:val="333333"/>
          <w:kern w:val="2"/>
          <w:szCs w:val="21"/>
        </w:rPr>
        <w:t>4.7</w:t>
      </w:r>
      <w:r>
        <w:rPr>
          <w:rFonts w:ascii="楷体" w:hAnsi="楷体" w:cs="楷体" w:eastAsia="楷体"/>
          <w:color w:val="333333"/>
          <w:kern w:val="2"/>
          <w:szCs w:val="21"/>
        </w:rPr>
        <w:t>万平方公，于天津市滨海新区北塘镇入渤海。</w:t>
      </w:r>
    </w:p>
    <w:p>
      <w:pPr>
        <w:pStyle w:val="Normal"/>
        <w:rPr>
          <w:rFonts w:ascii="楷体" w:hAnsi="楷体" w:eastAsia="楷体" w:cs="楷体"/>
          <w:color w:val="333333"/>
          <w:kern w:val="2"/>
          <w:szCs w:val="21"/>
        </w:rPr>
      </w:pPr>
      <w:r>
        <w:rPr>
          <w:rFonts w:ascii="楷体" w:hAnsi="楷体" w:cs="楷体" w:eastAsia="楷体"/>
          <w:color w:val="333333"/>
          <w:kern w:val="2"/>
          <w:szCs w:val="21"/>
        </w:rPr>
        <w:t>（</w:t>
      </w:r>
      <w:r>
        <w:rPr>
          <w:rFonts w:eastAsia="楷体" w:cs="楷体" w:ascii="楷体" w:hAnsi="楷体"/>
          <w:color w:val="333333"/>
          <w:kern w:val="2"/>
          <w:szCs w:val="21"/>
        </w:rPr>
        <w:t>2</w:t>
      </w:r>
      <w:r>
        <w:rPr>
          <w:rFonts w:ascii="楷体" w:hAnsi="楷体" w:cs="楷体" w:eastAsia="楷体"/>
          <w:color w:val="333333"/>
          <w:kern w:val="2"/>
          <w:szCs w:val="21"/>
        </w:rPr>
        <w:t>）</w:t>
      </w:r>
      <w:r>
        <w:rPr>
          <w:rFonts w:ascii="楷体" w:hAnsi="楷体" w:cs="楷体" w:eastAsia="楷体"/>
          <w:color w:val="000000"/>
          <w:kern w:val="2"/>
          <w:szCs w:val="21"/>
        </w:rPr>
        <w:t>径流年内分配极不均匀，一般汛期径流量占全年的</w:t>
      </w:r>
      <w:r>
        <w:rPr>
          <w:rFonts w:eastAsia="楷体" w:cs="楷体" w:ascii="楷体" w:hAnsi="楷体"/>
          <w:color w:val="000000"/>
          <w:kern w:val="2"/>
          <w:szCs w:val="21"/>
        </w:rPr>
        <w:t>30</w:t>
      </w:r>
      <w:r>
        <w:rPr>
          <w:rFonts w:ascii="楷体" w:hAnsi="楷体" w:cs="楷体" w:eastAsia="楷体"/>
          <w:color w:val="000000"/>
          <w:kern w:val="2"/>
          <w:szCs w:val="21"/>
        </w:rPr>
        <w:t>～</w:t>
      </w:r>
      <w:r>
        <w:rPr>
          <w:rFonts w:eastAsia="楷体" w:cs="楷体" w:ascii="楷体" w:hAnsi="楷体"/>
          <w:color w:val="000000"/>
          <w:kern w:val="2"/>
          <w:szCs w:val="21"/>
        </w:rPr>
        <w:t>60%</w:t>
      </w:r>
      <w:r>
        <w:rPr>
          <w:rFonts w:ascii="楷体" w:hAnsi="楷体" w:cs="楷体" w:eastAsia="楷体"/>
          <w:color w:val="000000"/>
          <w:kern w:val="2"/>
          <w:szCs w:val="21"/>
        </w:rPr>
        <w:t>，径流量年际变化大。</w:t>
      </w:r>
      <w:r>
        <w:rPr>
          <w:rFonts w:ascii="楷体" w:hAnsi="楷体" w:cs="楷体" w:eastAsia="楷体"/>
          <w:color w:val="333333"/>
          <w:kern w:val="2"/>
          <w:szCs w:val="21"/>
        </w:rPr>
        <w:t>永定河的洪水主要来自汛期的暴雨，上游在春季受气温回升的影响，也常形成凌汛。</w:t>
      </w:r>
    </w:p>
    <w:p>
      <w:pPr>
        <w:pStyle w:val="Normal"/>
        <w:spacing w:lineRule="exact" w:line="400"/>
        <w:rPr>
          <w:rFonts w:ascii="楷体" w:hAnsi="楷体" w:eastAsia="楷体" w:cs="楷体"/>
          <w:color w:val="333333"/>
          <w:kern w:val="2"/>
          <w:szCs w:val="21"/>
        </w:rPr>
      </w:pPr>
      <w:r>
        <w:rPr>
          <w:rFonts w:eastAsia="楷体" w:cs="楷体" w:ascii="楷体" w:hAnsi="楷体"/>
          <w:color w:val="333333"/>
          <w:kern w:val="2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2370</wp:posOffset>
                </wp:positionH>
                <wp:positionV relativeFrom="paragraph">
                  <wp:posOffset>235585</wp:posOffset>
                </wp:positionV>
                <wp:extent cx="2776220" cy="1510030"/>
                <wp:effectExtent l="0" t="0" r="0" b="5715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320" cy="1510200"/>
                          <a:chOff x="0" y="0"/>
                          <a:chExt cx="2776320" cy="15102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7632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800" y="1409040"/>
                            <a:ext cx="3398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3.1pt;margin-top:18.55pt;width:218.6pt;height:118.9pt" coordorigin="1862,371" coordsize="4372,23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1862;top:371;width:4371;height:23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矩形 3" fillcolor="white" stroked="t" o:allowincell="f" style="position:absolute;left:2063;top:2590;width:534;height:158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永定河（内流河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外流河）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水系特征：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水文特征：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0610</wp:posOffset>
            </wp:positionH>
            <wp:positionV relativeFrom="paragraph">
              <wp:posOffset>400050</wp:posOffset>
            </wp:positionV>
            <wp:extent cx="2524125" cy="2542540"/>
            <wp:effectExtent l="0" t="0" r="0" b="0"/>
            <wp:wrapTight wrapText="bothSides">
              <wp:wrapPolygon edited="0">
                <wp:start x="159" y="401"/>
                <wp:lineTo x="-81" y="968"/>
                <wp:lineTo x="-4" y="1129"/>
                <wp:lineTo x="895" y="1696"/>
                <wp:lineTo x="1953" y="2991"/>
                <wp:lineTo x="3582" y="4284"/>
                <wp:lineTo x="3662" y="5579"/>
                <wp:lineTo x="2361" y="6064"/>
                <wp:lineTo x="2036" y="6389"/>
                <wp:lineTo x="2036" y="7036"/>
                <wp:lineTo x="2361" y="7359"/>
                <wp:lineTo x="3662" y="8167"/>
                <wp:lineTo x="3662" y="9462"/>
                <wp:lineTo x="2117" y="10677"/>
                <wp:lineTo x="2117" y="11403"/>
                <wp:lineTo x="2849" y="12052"/>
                <wp:lineTo x="3662" y="12052"/>
                <wp:lineTo x="3662" y="14639"/>
                <wp:lineTo x="2769" y="14883"/>
                <wp:lineTo x="2769" y="15935"/>
                <wp:lineTo x="3662" y="15935"/>
                <wp:lineTo x="3662" y="18522"/>
                <wp:lineTo x="1301" y="19251"/>
                <wp:lineTo x="1220" y="19494"/>
                <wp:lineTo x="2117" y="19818"/>
                <wp:lineTo x="2117" y="19897"/>
                <wp:lineTo x="3991" y="21192"/>
                <wp:lineTo x="13936" y="21353"/>
                <wp:lineTo x="14914" y="21353"/>
                <wp:lineTo x="15483" y="21353"/>
                <wp:lineTo x="15890" y="21274"/>
                <wp:lineTo x="15810" y="21113"/>
                <wp:lineTo x="16135" y="19412"/>
                <wp:lineTo x="15810" y="18927"/>
                <wp:lineTo x="15157" y="18522"/>
                <wp:lineTo x="15157" y="15935"/>
                <wp:lineTo x="17195" y="15935"/>
                <wp:lineTo x="17195" y="14883"/>
                <wp:lineTo x="15157" y="14639"/>
                <wp:lineTo x="15157" y="12052"/>
                <wp:lineTo x="16135" y="12052"/>
                <wp:lineTo x="17360" y="11324"/>
                <wp:lineTo x="17360" y="10677"/>
                <wp:lineTo x="15157" y="9462"/>
                <wp:lineTo x="15401" y="8167"/>
                <wp:lineTo x="17275" y="7036"/>
                <wp:lineTo x="17440" y="6389"/>
                <wp:lineTo x="16951" y="6064"/>
                <wp:lineTo x="15157" y="5579"/>
                <wp:lineTo x="15238" y="4284"/>
                <wp:lineTo x="17275" y="2991"/>
                <wp:lineTo x="20946" y="1776"/>
                <wp:lineTo x="21188" y="725"/>
                <wp:lineTo x="20699" y="562"/>
                <wp:lineTo x="17115" y="401"/>
                <wp:lineTo x="159" y="40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结合北京市地形图和北京气温曲线降水量柱状图，概括北京的地形和气候特征并分析对河流的影响分别是什么？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4470</wp:posOffset>
            </wp:positionH>
            <wp:positionV relativeFrom="paragraph">
              <wp:posOffset>74930</wp:posOffset>
            </wp:positionV>
            <wp:extent cx="2842260" cy="2379980"/>
            <wp:effectExtent l="0" t="0" r="0" b="0"/>
            <wp:wrapTight wrapText="bothSides">
              <wp:wrapPolygon edited="0">
                <wp:start x="-42" y="0"/>
                <wp:lineTo x="-42" y="21546"/>
                <wp:lineTo x="21597" y="21546"/>
                <wp:lineTo x="21597" y="0"/>
                <wp:lineTo x="-4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6830</wp:posOffset>
                </wp:positionH>
                <wp:positionV relativeFrom="paragraph">
                  <wp:posOffset>233045</wp:posOffset>
                </wp:positionV>
                <wp:extent cx="1699895" cy="536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北京市气温曲线降水量柱状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42.25pt;mso-wrap-distance-left:9.05pt;mso-wrap-distance-right:9.05pt;mso-wrap-distance-top:0pt;mso-wrap-distance-bottom:0pt;margin-top:18.35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北京市气温曲线降水量柱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6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51:00Z</dcterms:created>
  <dc:creator>admin</dc:creator>
  <dc:description/>
  <cp:keywords/>
  <dc:language>en-US</dc:language>
  <cp:lastModifiedBy>王 春乐</cp:lastModifiedBy>
  <dcterms:modified xsi:type="dcterms:W3CDTF">2021-02-21T1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