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体育与健康空中课堂指导课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平一第二周课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跑与游戏—各种突发信号的起跑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63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程拓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同学们，相信大家通过《跑与游戏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各种突发信号的起跑》这节课的学习，对快速跑有了更深一层的认识，原来有这么多游戏形式可以帮助我们提高运动表现，其实还远不止这么多，我们可以通过查阅相关书籍，浏览相关视频继续学习，这里老师就给大家推荐个相关文案供大家参考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https://m.sohu.com/a/285018881_67035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要日常学习过程中大家多发现，多练习，多积累，日后大家都能成为跑步方面的高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sohu.com/a/285018881_6703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qing</dc:creator>
  <dc:description/>
  <dc:language>en-US</dc:language>
  <cp:lastModifiedBy>ZQY</cp:lastModifiedBy>
  <dcterms:modified xsi:type="dcterms:W3CDTF">2021-01-19T07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