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交通运输业的发展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楷体" w:cs="Times New Roman"/>
          <w:szCs w:val="21"/>
          <w:lang w:val="en-US" w:eastAsia="zh-CN"/>
        </w:rPr>
      </w:pPr>
      <w:r>
        <w:rPr>
          <w:rFonts w:eastAsia="楷体" w:cs="Times New Roman" w:ascii="Times New Roman" w:hAnsi="Times New Roman"/>
          <w:szCs w:val="21"/>
          <w:lang w:val="en-US" w:eastAsia="zh-CN"/>
        </w:rPr>
        <w:t>2020</w:t>
      </w:r>
      <w:r>
        <w:rPr>
          <w:rFonts w:ascii="Times New Roman" w:hAnsi="Times New Roman" w:cs="Times New Roman" w:eastAsia="楷体"/>
          <w:szCs w:val="21"/>
          <w:lang w:val="en-US" w:eastAsia="zh-CN"/>
        </w:rPr>
        <w:t>国庆期间，中央电视台播出</w:t>
      </w:r>
      <w:r>
        <w:rPr>
          <w:rFonts w:ascii="Times New Roman" w:hAnsi="Times New Roman" w:cs="Times New Roman" w:eastAsia="楷体"/>
          <w:szCs w:val="21"/>
          <w:lang w:val="en-US" w:eastAsia="zh-CN"/>
        </w:rPr>
        <w:t>《坐着高铁看中国》节目，全景展示“十三五”规划成就和中国之美。请同学们观看视频，回答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楷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楷体"/>
          <w:szCs w:val="21"/>
          <w:lang w:val="en-US" w:eastAsia="zh-CN"/>
        </w:rPr>
        <w:t>视频网址：</w:t>
      </w:r>
      <w:r>
        <w:rPr>
          <w:rFonts w:eastAsia="楷体" w:cs="Times New Roman" w:ascii="Times New Roman" w:hAnsi="Times New Roman"/>
          <w:szCs w:val="21"/>
          <w:lang w:val="en-US" w:eastAsia="zh-CN"/>
        </w:rPr>
        <w:t>https://tv.cctv.com/2020/10/01/VIDAq5UohvlLKHG7jlHXlc6v201001.s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 w:eastAsia="宋体"/>
          <w:szCs w:val="21"/>
          <w:lang w:val="en-US" w:eastAsia="zh-CN"/>
        </w:rPr>
        <w:t>哈大高铁是我国首条“高寒高铁”，“高寒”是指这里：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第三期节目中讲到“坐哈大高铁，早晨在哈尔滨吃红肠大列巴，中午到大连看海吃海鲜，晚上在长春听二人转，午夜再回到哈尔滨赏冰雪</w:t>
      </w:r>
      <w:r>
        <w:rPr>
          <w:rFonts w:eastAsia="宋体" w:cs="宋体" w:ascii="宋体" w:hAnsi="宋体"/>
          <w:szCs w:val="21"/>
          <w:lang w:val="en-US" w:eastAsia="zh-CN"/>
        </w:rPr>
        <w:t>.....”,</w:t>
      </w:r>
      <w:r>
        <w:rPr>
          <w:rFonts w:ascii="宋体" w:hAnsi="宋体" w:cs="宋体" w:eastAsia="宋体"/>
          <w:szCs w:val="21"/>
          <w:lang w:val="en-US" w:eastAsia="zh-CN"/>
        </w:rPr>
        <w:t>根据节目，请你在两组描述中选择哈大高铁建设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090</wp:posOffset>
                </wp:positionH>
                <wp:positionV relativeFrom="paragraph">
                  <wp:posOffset>110490</wp:posOffset>
                </wp:positionV>
                <wp:extent cx="3383915" cy="1644650"/>
                <wp:effectExtent l="0" t="0" r="0" b="0"/>
                <wp:wrapTopAndBottom/>
                <wp:docPr id="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1644480"/>
                          <a:chOff x="0" y="0"/>
                          <a:chExt cx="3384000" cy="1644480"/>
                        </a:xfrm>
                      </wpg:grpSpPr>
                      <pic:pic xmlns:pic="http://schemas.openxmlformats.org/drawingml/2006/picture">
                        <pic:nvPicPr>
                          <pic:cNvPr id="0" name="图片 37" descr="2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12240"/>
                            <a:ext cx="15022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8" descr="2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41400" y="0"/>
                            <a:ext cx="15022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9" descr="2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24480"/>
                            <a:ext cx="15022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0" descr="2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81360" y="876960"/>
                            <a:ext cx="15022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96480"/>
                            <a:ext cx="9957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缩短地区间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实地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104760"/>
                            <a:ext cx="9957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放慢人们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生活节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019160"/>
                            <a:ext cx="9957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促进区域内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沟通与交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993240"/>
                            <a:ext cx="12326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促进沿线各城市旅游业的发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76.7pt;margin-top:8.7pt;width:266.45pt;height:129.5pt" coordorigin="1534,174" coordsize="5329,2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" stroked="f" o:allowincell="f" style="position:absolute;left:1539;top:193;width:2365;height:113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片 38" stroked="f" o:allowincell="f" style="position:absolute;left:4434;top:174;width:2365;height:113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图片 39" stroked="f" o:allowincell="f" style="position:absolute;left:1534;top:1630;width:2365;height:113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40" stroked="f" o:allowincell="f" style="position:absolute;left:4497;top:1555;width:2365;height:1133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4;top:326;width:156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缩短地区间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实地距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09;top:339;width:156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放慢人们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生活节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60;top:1779;width:156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促进区域内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沟通与交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649;top:1738;width:1940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促进沿线各城市旅游业的发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 w:eastAsia="宋体"/>
          <w:szCs w:val="21"/>
          <w:lang w:val="en-US" w:eastAsia="zh-CN"/>
        </w:rPr>
        <w:t>杭黄高铁是名副其实的“世界级的黄金旅游线”。观看第四期节目，说说你是如何理解这句话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七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ASUS</cp:lastModifiedBy>
  <dcterms:modified xsi:type="dcterms:W3CDTF">2021-02-04T07:0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