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概括某地区地形特征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依据图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中的各种资料，归纳我国地形特征，完成框架图，回顾地形特征的学习方法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43985</wp:posOffset>
                </wp:positionH>
                <wp:positionV relativeFrom="page">
                  <wp:align>top</wp:align>
                </wp:positionV>
                <wp:extent cx="3943985" cy="3818255"/>
                <wp:effectExtent l="0" t="0" r="0" b="0"/>
                <wp:wrapTopAndBottom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3818160"/>
                          <a:chOff x="0" y="0"/>
                          <a:chExt cx="3944160" cy="3818160"/>
                        </a:xfrm>
                      </wpg:grpSpPr>
                      <wps:wsp>
                        <wps:cNvSpPr txBox="1"/>
                        <wps:spPr>
                          <a:xfrm>
                            <a:off x="1738080" y="3420000"/>
                            <a:ext cx="585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42" descr="edc0a5762a87207935fd86ce8f76b28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4160" cy="34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10.55pt;margin-top:0pt;width:310.55pt;height:300.65pt" coordorigin="-6211,0" coordsize="6211,6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74;top:5386;width:921;height:6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" stroked="f" o:allowincell="f" style="position:absolute;left:-6211;top:0;width:6210;height:5417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4222115</wp:posOffset>
            </wp:positionV>
            <wp:extent cx="5333365" cy="38912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 肉多跑不动 </cp:lastModifiedBy>
  <cp:lastPrinted>2020-08-10T09:04:00Z</cp:lastPrinted>
  <dcterms:modified xsi:type="dcterms:W3CDTF">2021-01-29T06:4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