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地球的形状、大小和地球仪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地球的形状可以用梨形来形容吗？你是否同意这个观点，请说出你的理由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Office</cp:lastModifiedBy>
  <cp:lastPrinted>2020-08-10T09:04:00Z</cp:lastPrinted>
  <dcterms:modified xsi:type="dcterms:W3CDTF">2021-01-27T0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