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地球的形状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大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和地球仪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认识地球的形状，了解人类认识地球形状的过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学会用平均半径、赤道周长和表面积描述地球的大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地球仪，说出经线与纬线、经度与纬度的划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在地球仪上确定某地点的经纬度。 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</w:rPr>
        <w:t>【知识要点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球的形状：两极稍扁，赤道略鼓的不规则球体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835</wp:posOffset>
            </wp:positionH>
            <wp:positionV relativeFrom="paragraph">
              <wp:posOffset>257810</wp:posOffset>
            </wp:positionV>
            <wp:extent cx="2373630" cy="25768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57" t="27189" r="820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地球的大小：</w:t>
      </w:r>
    </w:p>
    <w:p>
      <w:pPr>
        <w:pStyle w:val="Normal"/>
        <w:spacing w:lineRule="exact" w:line="400"/>
        <w:ind w:left="36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球仪：地球模型、底座、地轴、经纬网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地球仪上确定某地点的经纬度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学资源】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教材内容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属七年级上册</w:t>
      </w:r>
      <w:r>
        <w:rPr>
          <w:rFonts w:ascii="楷体" w:hAnsi="楷体" w:cs="楷体" w:eastAsia="楷体"/>
        </w:rPr>
        <w:t>第一章</w:t>
      </w:r>
      <w:r>
        <w:rPr>
          <w:rFonts w:ascii="楷体" w:hAnsi="楷体" w:cs="楷体" w:eastAsia="楷体"/>
        </w:rPr>
        <w:t>《地球和地图》第一节《地球和地球仪》。</w:t>
      </w:r>
      <w:r>
        <w:rPr>
          <w:rFonts w:ascii="楷体" w:hAnsi="楷体" w:cs="楷体" w:eastAsia="楷体"/>
        </w:rPr>
        <w:t>共包括地球的形状和大小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地球仪</w:t>
      </w:r>
      <w:r>
        <w:rPr>
          <w:rFonts w:ascii="楷体" w:hAnsi="楷体" w:cs="楷体" w:eastAsia="楷体"/>
        </w:rPr>
        <w:t>，经线和经度，纬线和纬度，在地球仪上确定某地点的经纬度几个</w:t>
      </w:r>
      <w:r>
        <w:rPr>
          <w:rFonts w:ascii="楷体" w:hAnsi="楷体" w:cs="楷体" w:eastAsia="楷体"/>
        </w:rPr>
        <w:t>部分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作为七年级学生接触地理学科的第一节课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具有先导性的作用</w:t>
      </w:r>
      <w:r>
        <w:rPr>
          <w:rFonts w:ascii="楷体" w:hAnsi="楷体" w:cs="楷体" w:eastAsia="楷体"/>
        </w:rPr>
        <w:t>。开篇带领学生认识我们生活的星球——地球。通过学习任务的完成和易错点的辨析，完成了重点内容的解析。通过模拟实验和例证讲解完成了人类认识地球形状的过程的学习，实现了难点的突破。为后续地球部分的学习打下了基础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视频资源：观看微课《地球的形状、大小和地球仪》，完成视频中的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学习任务一】请你用规范的语言描述地球的形状和大小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学习任务二】制作你的专属地球仪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注意地球仪的科学性，标注地轴，南极，北极等。在地球仪上也可以标注你想表达的地理事物，成为你的专属地球仪！发挥你的聪明才智，搜集制作材料，如果能利用可回收物，那就更棒啦！</w:t>
      </w:r>
    </w:p>
    <w:p>
      <w:pPr>
        <w:pStyle w:val="Normal"/>
        <w:spacing w:lineRule="atLeas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巩固练习：完成学习反馈文档中的题目。</w:t>
      </w:r>
    </w:p>
    <w:p>
      <w:pPr>
        <w:pStyle w:val="Normal"/>
        <w:spacing w:lineRule="atLeast" w:line="400"/>
        <w:rPr/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尝试完成学习拓展中的活动，发挥你的聪明才智吧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Office</cp:lastModifiedBy>
  <cp:lastPrinted>2020-08-10T09:05:00Z</cp:lastPrinted>
  <dcterms:modified xsi:type="dcterms:W3CDTF">2021-01-27T03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