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地图三要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结合所给图片，运用所学知识，自编一道综合题并给出题目的答案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71120</wp:posOffset>
            </wp:positionV>
            <wp:extent cx="5229225" cy="38817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5:00Z</dcterms:created>
  <dc:creator>admin</dc:creator>
  <dc:description/>
  <cp:keywords/>
  <dc:language>en-US</dc:language>
  <cp:lastModifiedBy>刘楠</cp:lastModifiedBy>
  <dcterms:modified xsi:type="dcterms:W3CDTF">2021-01-24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