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习主题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热情的墨西哥民歌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习目标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同学们，今天我们学习的主题是《</w:t>
      </w:r>
      <w:r>
        <w:rPr>
          <w:rFonts w:ascii="宋体" w:hAnsi="宋体" w:cs="宋体"/>
          <w:sz w:val="28"/>
          <w:szCs w:val="28"/>
          <w:lang w:val="en-US" w:eastAsia="zh-CN"/>
        </w:rPr>
        <w:t>热情的墨西哥民歌</w:t>
      </w:r>
      <w:r>
        <w:rPr>
          <w:rFonts w:ascii="宋体" w:hAnsi="宋体" w:cs="宋体"/>
          <w:sz w:val="28"/>
          <w:szCs w:val="28"/>
        </w:rPr>
        <w:t>》，这节课我们将在学习活动演唱</w:t>
      </w:r>
      <w:r>
        <w:rPr>
          <w:rFonts w:ascii="宋体" w:hAnsi="宋体" w:cs="宋体"/>
          <w:sz w:val="28"/>
          <w:szCs w:val="28"/>
          <w:lang w:val="en-US" w:eastAsia="zh-CN"/>
        </w:rPr>
        <w:t>墨西哥民歌《拉库卡拉查》，能够做到准确演唱歌曲，并且可以选择是适合的节奏来为歌曲伴奏，同时我们还能欣赏的热情奔放的墨西哥舞蹈，就让我们一起感受异国风情吧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习活动</w:t>
      </w:r>
    </w:p>
    <w:p>
      <w:pPr>
        <w:pStyle w:val="Normal"/>
        <w:ind w:firstLine="84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随音响学习并演唱歌曲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创编或选择适合的节奏型为歌曲伴奏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欣赏不同表演形式的《拉库卡拉查》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：欣赏墨西哥舞蹈。</w:t>
      </w:r>
    </w:p>
    <w:p>
      <w:pPr>
        <w:pStyle w:val="Normal"/>
        <w:ind w:firstLine="8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：拓展关于墨西哥的相关文化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学习资源</w:t>
      </w:r>
    </w:p>
    <w:p>
      <w:pPr>
        <w:pStyle w:val="Normal"/>
        <w:numPr>
          <w:ilvl w:val="0"/>
          <w:numId w:val="1"/>
        </w:numPr>
        <w:ind w:left="780" w:hanging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460</wp:posOffset>
            </wp:positionH>
            <wp:positionV relativeFrom="paragraph">
              <wp:posOffset>327660</wp:posOffset>
            </wp:positionV>
            <wp:extent cx="3369310" cy="1786890"/>
            <wp:effectExtent l="0" t="0" r="0" b="0"/>
            <wp:wrapTight wrapText="bothSides">
              <wp:wrapPolygon edited="0">
                <wp:start x="95636" y="-35853"/>
                <wp:lineTo x="-65870" y="-35848"/>
                <wp:lineTo x="-65870" y="58416"/>
                <wp:lineTo x="95636" y="58421"/>
                <wp:lineTo x="-65807" y="58421"/>
                <wp:lineTo x="95698" y="58416"/>
                <wp:lineTo x="95698" y="-35848"/>
                <wp:lineTo x="-65807" y="-35853"/>
                <wp:lineTo x="95636" y="-35853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797" t="38052" r="45828" b="39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选择用适合的打击乐器和伴奏型为歌曲伴奏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1770</wp:posOffset>
            </wp:positionH>
            <wp:positionV relativeFrom="paragraph">
              <wp:posOffset>356870</wp:posOffset>
            </wp:positionV>
            <wp:extent cx="5568315" cy="6982460"/>
            <wp:effectExtent l="0" t="0" r="0" b="0"/>
            <wp:wrapTight wrapText="bothSides">
              <wp:wrapPolygon edited="0">
                <wp:start x="43031" y="-5353"/>
                <wp:lineTo x="-22999" y="-5352"/>
                <wp:lineTo x="-22999" y="24465"/>
                <wp:lineTo x="43031" y="24466"/>
                <wp:lineTo x="-22973" y="24466"/>
                <wp:lineTo x="43056" y="24465"/>
                <wp:lineTo x="43056" y="-5352"/>
                <wp:lineTo x="-22973" y="-5353"/>
                <wp:lineTo x="43031" y="-5353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835" t="17958" r="32458" b="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zh-CN"/>
        </w:rPr>
        <w:t>《拉库卡拉查》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歌片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59:00Z</dcterms:created>
  <dc:creator>Administrator</dc:creator>
  <dc:description/>
  <dc:language>en-US</dc:language>
  <cp:lastModifiedBy>Administrator</cp:lastModifiedBy>
  <dcterms:modified xsi:type="dcterms:W3CDTF">2021-01-22T06:45:1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