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20" w:hanging="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力度与《西风的话》</w:t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你写出了解的音乐力度记号。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337185</wp:posOffset>
                </wp:positionV>
                <wp:extent cx="5199380" cy="1587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9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6.55pt" to="414.2pt,27.7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25095</wp:posOffset>
                </wp:positionV>
                <wp:extent cx="5199380" cy="1587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9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.85pt" to="416.1pt,11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571500</wp:posOffset>
            </wp:positionV>
            <wp:extent cx="5270500" cy="6045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请唱一唱下面的旋律，然后将这句旋律移到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o=F</w:t>
      </w:r>
      <w:r>
        <w:rPr>
          <w:rFonts w:ascii="宋体;SimSun" w:hAnsi="宋体;SimSun" w:cs="宋体;SimSun"/>
          <w:b/>
          <w:sz w:val="28"/>
          <w:szCs w:val="28"/>
        </w:rPr>
        <w:t xml:space="preserve">调中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240790</wp:posOffset>
            </wp:positionV>
            <wp:extent cx="5270500" cy="41402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510540</wp:posOffset>
            </wp:positionV>
            <wp:extent cx="5406390" cy="45339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正确答案：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cp:keywords/>
  <dc:language>en-US</dc:language>
  <cp:lastModifiedBy>Administrator</cp:lastModifiedBy>
  <dcterms:modified xsi:type="dcterms:W3CDTF">2021-01-12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