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力度与《西风的话》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目标</w:t>
      </w:r>
    </w:p>
    <w:p>
      <w:pPr>
        <w:pStyle w:val="Style17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，今天我们学习的主题是《力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&lt;</w:t>
      </w:r>
      <w:r>
        <w:rPr>
          <w:rFonts w:ascii="宋体" w:hAnsi="宋体" w:cs="宋体"/>
          <w:color w:val="000000"/>
          <w:sz w:val="28"/>
          <w:szCs w:val="28"/>
        </w:rPr>
        <w:t>西风的话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&gt;</w:t>
      </w:r>
      <w:r>
        <w:rPr>
          <w:rFonts w:ascii="宋体" w:hAnsi="宋体" w:cs="宋体"/>
          <w:color w:val="000000"/>
          <w:sz w:val="28"/>
          <w:szCs w:val="28"/>
        </w:rPr>
        <w:t>》，这节课我们将在学习歌曲《西风的话》的演唱活动中，知道歌词中的“我”是谁，运用连贯的声音以及力度变化表现旋律的起伏，唱出歌曲优美的情感。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活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请你看着歌</w:t>
      </w:r>
      <w:r>
        <w:rPr>
          <w:rFonts w:ascii="宋体" w:hAnsi="宋体" w:cs="宋体"/>
          <w:sz w:val="28"/>
          <w:szCs w:val="28"/>
          <w:lang w:eastAsia="zh-CN"/>
        </w:rPr>
        <w:t>片</w:t>
      </w:r>
      <w:r>
        <w:rPr>
          <w:rFonts w:ascii="宋体" w:hAnsi="宋体" w:cs="宋体"/>
          <w:sz w:val="28"/>
          <w:szCs w:val="28"/>
        </w:rPr>
        <w:t>，划着四四拍指挥图示，轻声学唱一遍歌曲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请你划拍或者用点手心的方法来唱满每个乐句结束音的时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请你跟着屏幕的动画，用右手食指划出歌曲的旋律线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请你看着歌篇跟着老师一边划旋律线一边演唱歌谱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请你加上力度的变化，跟着伴奏演唱歌词。</w:t>
      </w:r>
    </w:p>
    <w:p>
      <w:pPr>
        <w:pStyle w:val="Style17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请你跟着伴奏，看着老师为你制作的视频试着背唱一次歌曲。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习资源</w:t>
      </w:r>
    </w:p>
    <w:p>
      <w:pPr>
        <w:pStyle w:val="Style17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歌曲《西风的话》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color w:val="000000"/>
          <w:sz w:val="28"/>
          <w:szCs w:val="28"/>
        </w:rPr>
        <w:t>作曲家——黄自介绍</w:t>
      </w:r>
    </w:p>
    <w:p>
      <w:pPr>
        <w:pStyle w:val="Style17"/>
        <w:ind w:left="1680" w:hanging="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87630</wp:posOffset>
            </wp:positionV>
            <wp:extent cx="1379855" cy="1612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480"/>
        <w:rPr>
          <w:rFonts w:ascii="宋体" w:hAnsi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黄自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(1904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年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月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23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日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—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1938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年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月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日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，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江苏川沙县（今属上海市浦东新区）人。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中国早期音乐教育影响最大的奠基人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，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我国著名的现代作曲家和音乐理论家。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333333"/>
          <w:sz w:val="24"/>
          <w:szCs w:val="24"/>
          <w:shd w:fill="FFFFFF" w:val="clear"/>
        </w:rPr>
        <w:t>早年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曾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在美国欧伯林学院及耶鲁大学音乐学校学习作曲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，</w:t>
      </w:r>
      <w:r>
        <w:rPr>
          <w:rFonts w:cs="Arial" w:ascii="宋体" w:hAnsi="宋体"/>
          <w:color w:val="333333"/>
          <w:sz w:val="24"/>
          <w:szCs w:val="24"/>
          <w:shd w:fill="FFFFFF" w:val="clear"/>
        </w:rPr>
        <w:t>1929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年回国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执教，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培养了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很多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优秀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的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音乐人才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如作曲家江定仙、刘雪庵、贺绿汀等。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黄自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是第一个系统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且</w:t>
      </w:r>
      <w:r>
        <w:rPr>
          <w:rFonts w:ascii="宋体" w:hAnsi="宋体" w:cs="Arial"/>
          <w:color w:val="333333"/>
          <w:sz w:val="24"/>
          <w:szCs w:val="24"/>
          <w:shd w:fill="FFFFFF" w:val="clear"/>
        </w:rPr>
        <w:t>全面地向国内学子传授欧美近代专业作曲理论，并且有着建立中国民族乐派抱负的音乐教育家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其主要作品有管弦乐《怀旧》，清唱剧《长恨歌》，合唱曲《抗敌歌》，《旗正飘飘》，歌曲《热血》、《九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一八》，艺术歌曲《点绛唇》、《思乡》、《玫瑰三愿》等。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7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《西风的话》歌片</w:t>
      </w:r>
    </w:p>
    <w:p>
      <w:pPr>
        <w:pStyle w:val="Normal"/>
        <w:rPr/>
      </w:pPr>
      <w:r>
        <w:rPr/>
        <w:drawing>
          <wp:inline distT="0" distB="0" distL="0" distR="0">
            <wp:extent cx="5273675" cy="3413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6:00Z</dcterms:created>
  <dc:creator>Administrator</dc:creator>
  <dc:description/>
  <dc:language>en-US</dc:language>
  <cp:lastModifiedBy>Administrator</cp:lastModifiedBy>
  <dcterms:modified xsi:type="dcterms:W3CDTF">2021-01-21T00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