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0" w:hanging="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习主题：小鸟的合唱</w:t>
      </w:r>
      <w:r>
        <w:rPr>
          <w:rFonts w:ascii="宋体" w:hAnsi="宋体" w:cs="宋体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程拓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除齐唱、合唱之外，你还能为歌曲《小鸟小鸟》设计哪些演唱形式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自己寻找一首喜欢的合唱作品，并将曲名和作品简要的相关背景资料写在下面的横线中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59055</wp:posOffset>
                </wp:positionV>
                <wp:extent cx="5199380" cy="1587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4.65pt" to="414.2pt,5.8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3690</wp:posOffset>
                </wp:positionV>
                <wp:extent cx="5199380" cy="1587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4.7pt" to="412.95pt,25.9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6050</wp:posOffset>
                </wp:positionV>
                <wp:extent cx="5199380" cy="1587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9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.5pt" to="412.95pt,12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>Administrator</dc:creator>
  <dc:description/>
  <dc:language>en-US</dc:language>
  <cp:lastModifiedBy>Administrator</cp:lastModifiedBy>
  <dcterms:modified xsi:type="dcterms:W3CDTF">2021-01-10T07:0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