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带宽、接入方式与信息系统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了解互联网接入方式。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学会利用路由器实现共享上网。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知道带宽和接入方式等因素对信息系统的影响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通过观看微课自主学习，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完成下列学习任务：</w:t>
            </w:r>
          </w:p>
          <w:p>
            <w:pPr>
              <w:pStyle w:val="Style15"/>
              <w:spacing w:lineRule="auto" w:line="360"/>
              <w:ind w:firstLine="56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一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填写家庭或学校接入互联网情况调查表。根据调查表总结：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、常见的互联网接入方式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、常见的网络设备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任务二：动手操作完成项目—用家庭无线路由器实现共享上网。总结操作步骤并尝试着对路由器进行设置（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任务三：总结带宽和网速的关系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带宽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网速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两者的关系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任务四：动手练一练：用手机和计算机下载测速软件并实际测速，填写测网速活动表。思考影响网速的因素有哪些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任务五：思考：带宽对信息系统的影响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任务六：思考：接入方式对信息系统的影响？</w:t>
            </w:r>
          </w:p>
          <w:p>
            <w:pPr>
              <w:pStyle w:val="Style15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dc:language>en-US</dc:language>
  <cp:lastModifiedBy>Administrator</cp:lastModifiedBy>
  <dcterms:modified xsi:type="dcterms:W3CDTF">2021-01-24T02:58:48Z</dcterms:modified>
  <cp:revision>10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