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687" w:hanging="168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宋体" w:hAnsi="宋体" w:cs="宋体" w:eastAsia="宋体"/>
                <w:sz w:val="24"/>
                <w:szCs w:val="24"/>
              </w:rPr>
              <w:t>第四章 表格数据处理与分析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16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sz w:val="24"/>
                <w:szCs w:val="24"/>
              </w:rPr>
              <w:t>节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理数据（二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分类汇总的意义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用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学会数据分类汇总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灵活运用分类汇总的方法对问卷数据进行处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了解分类汇总的意义和用法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Excel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供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类汇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功能可以对数据表按指定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选定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进行汇总。汇总方式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______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等，汇总结果分级显示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实践练习一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打开素材中的“期末考试成绩”表，观看微课，完成按性别统计人数的操作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学到了在进行一级分类汇总前必须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____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实践练习二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打开素材中的“期末考试成绩”表，观看微课，完成按班级和性别计算平均分的操作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学到了在进行二级分类汇总时先要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排序，分别按分类字段进行排序，再设置二级分类汇总参数时，要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选框前的勾取消掉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实践练习三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根据实际需要对你的调查问卷中的单选题进行分类汇总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我选择了问卷中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_________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问题，分类汇总的结果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____________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实践练习四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根据实际需要对你的调查问卷中的多选题进行分类汇总（若没有多选题可跳过）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我选择了问卷中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________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问题，分类汇总的结果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_____________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dc:language>en-US</dc:language>
  <cp:lastModifiedBy>admin</cp:lastModifiedBy>
  <dcterms:modified xsi:type="dcterms:W3CDTF">2021-01-24T03:28:43Z</dcterms:modified>
  <cp:revision>5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