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小足球：射门游戏》学程拓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亲爱的同学们，通过与卢老师视频的学习以及课后你们的积极练习，相信你们对这项技术与小足球其他技术学习还有很浓厚的兴趣，同时你们还具有出色的学习与运动能力，下面老师在这里为你们提供了更多的参考学习书籍与视频网站，你们可以继续深入学习，可以尝试自主体验与创编各种射门游戏进行练习，成为一名小球星，快快走进足球世界吧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可参考相关指导书籍进行练习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《中小学生阳光足球系列读本：阳光足球读本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小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—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级                       小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—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577340" cy="210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584960" cy="211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《中小学校园足球》学生用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小学低年级适用        小学高年级适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273175" cy="2265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271905" cy="2259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也可在百度中搜索“精彩射门集锦”欣赏各大球赛的精彩射门，如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hyperlink r:id="rId6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v.youku.com/v_show/id_XNDMyOTc2NDU0MA==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hyperlink r:id="rId7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5424252901046332348&amp;pd=bjh&amp;fr=bjhauthor&amp;type=video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hyperlink r:id="rId8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11375059811240131019&amp;pd=bjh&amp;fr=bjhauthor&amp;type=video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hyperlink r:id="rId9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haokan.baidu.com/v?vid=3290343254769059472&amp;pd=bjh&amp;fr=bjhauthor&amp;type=video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通过参考书籍和网络视频练习后，可尝试自行研发新动作进行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.youku.com/v_show/id_XNDMyOTc2NDU0MA==" TargetMode="External"/><Relationship Id="rId7" Type="http://schemas.openxmlformats.org/officeDocument/2006/relationships/hyperlink" Target="https://haokan.baidu.com/v?vid=5424252901046332348&amp;pd=bjh&amp;fr=bjhauthor&amp;type=video" TargetMode="External"/><Relationship Id="rId8" Type="http://schemas.openxmlformats.org/officeDocument/2006/relationships/hyperlink" Target="https://haokan.baidu.com/v?vid=11375059811240131019&amp;pd=bjh&amp;fr=bjhauthor&amp;type=video" TargetMode="External"/><Relationship Id="rId9" Type="http://schemas.openxmlformats.org/officeDocument/2006/relationships/hyperlink" Target="https://haokan.baidu.com/v?vid=3290343254769059472&amp;pd=bjh&amp;fr=bjhauthor&amp;type=vide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1:00Z</dcterms:created>
  <dc:creator>jin nan</dc:creator>
  <dc:description/>
  <cp:keywords/>
  <dc:language>en-US</dc:language>
  <cp:lastModifiedBy>user</cp:lastModifiedBy>
  <dcterms:modified xsi:type="dcterms:W3CDTF">2020-10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