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年级音乐 第</w:t>
      </w:r>
      <w:r>
        <w:rPr>
          <w:rFonts w:eastAsia="宋体" w:cs="宋体" w:ascii="宋体" w:hAnsi="宋体"/>
          <w:b/>
          <w:sz w:val="30"/>
          <w:szCs w:val="30"/>
        </w:rPr>
        <w:t>18</w:t>
      </w:r>
      <w:r>
        <w:rPr>
          <w:rFonts w:ascii="宋体" w:hAnsi="宋体" w:cs="宋体" w:eastAsia="宋体"/>
          <w:b/>
          <w:sz w:val="30"/>
          <w:szCs w:val="30"/>
        </w:rPr>
        <w:t>课时《在中亚细亚草原上》学习指南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学习</w:t>
      </w:r>
      <w:r>
        <w:rPr>
          <w:rFonts w:ascii="宋体" w:hAnsi="宋体" w:cs="宋体" w:eastAsia="宋体"/>
          <w:bCs/>
          <w:sz w:val="24"/>
          <w:szCs w:val="24"/>
        </w:rPr>
        <w:t>标题音乐和交响诗的基本概念，了解俄国作曲家鲍罗丁的主要贡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欣赏《在中亚细亚草原上》，感受并体验音乐要素在表现音乐情绪、刻画音乐形象方面的作用，理解音乐的情感与意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结合拓展资料的内容，完整欣赏《在中亚细亚草原上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根据微课的内容，结合曾经学习过的知识，完成课后测试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欣赏《在中亚细亚草原上》两个主题及变奏，感受两种不同民族风格音乐的特点，体会音乐语言在描绘音乐形象时的作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完整欣赏作品，尝试简单画出在聆听过程中所浮现的画面，感受艺术的融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视唱《在中亚细亚草原上》的两个主题旋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4:00Z</dcterms:created>
  <dc:creator>mao mao</dc:creator>
  <dc:description/>
  <dc:language>en-US</dc:language>
  <cp:lastModifiedBy>糖小瑶</cp:lastModifiedBy>
  <dcterms:modified xsi:type="dcterms:W3CDTF">2020-12-22T09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