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九年级音乐 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课时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《总有一天》学习指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复习音乐剧经典片段《云中的城堡》相关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欣赏并视唱中国原创音乐剧《金沙》中《总有一天》唱段，</w:t>
      </w:r>
      <w:r>
        <w:rPr>
          <w:rFonts w:ascii="宋体;SimSun" w:hAnsi="宋体;SimSun" w:cs="宋体;SimSun"/>
          <w:sz w:val="24"/>
        </w:rPr>
        <w:t>初步感受其流行的演唱风格，了解歌曲中情感的表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认真观看微课</w:t>
      </w:r>
      <w:r>
        <w:rPr>
          <w:rFonts w:ascii="宋体;SimSun" w:hAnsi="宋体;SimSun" w:cs="宋体;SimSun"/>
          <w:bCs/>
          <w:sz w:val="24"/>
          <w:szCs w:val="24"/>
        </w:rPr>
        <w:t>，完成学习任务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结合拓展资料的内容，完整观看原创音乐剧《金沙》，初步了解中国音乐剧发展的大致脉络、相关特点及独特魅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根据微课内容，回顾曾经学习过的知识，完成课后练习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结合拓展资料，手打稳定拍，视唱</w:t>
      </w:r>
      <w:r>
        <w:rPr>
          <w:rFonts w:ascii="宋体;SimSun" w:hAnsi="宋体;SimSun" w:cs="宋体;SimSun"/>
          <w:sz w:val="24"/>
        </w:rPr>
        <w:t>全剧主题曲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《总有一天》</w:t>
      </w:r>
      <w:r>
        <w:rPr>
          <w:rFonts w:ascii="宋体;SimSun" w:hAnsi="宋体;SimSun" w:cs="宋体;SimSun"/>
          <w:sz w:val="24"/>
        </w:rPr>
        <w:t>旋律片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根据微课内容</w:t>
      </w:r>
      <w:r>
        <w:rPr>
          <w:rFonts w:ascii="宋体;SimSun" w:hAnsi="宋体;SimSun" w:cs="宋体;SimSun"/>
          <w:bCs/>
          <w:sz w:val="24"/>
          <w:szCs w:val="24"/>
        </w:rPr>
        <w:t>，复习音乐剧的相关知识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感受音乐剧流行的演唱风格及歌曲中的情感表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观看《歌剧魅影》、《猫》、《爱上邓丽君》等经典中外音乐剧作品，归纳、总结音乐剧的相关音乐特点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0:56:00Z</dcterms:created>
  <dc:creator>mao mao</dc:creator>
  <dc:description/>
  <cp:keywords/>
  <dc:language>en-US</dc:language>
  <cp:lastModifiedBy>MacBook</cp:lastModifiedBy>
  <dcterms:modified xsi:type="dcterms:W3CDTF">2020-12-21T12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