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土地资源</w:t>
      </w:r>
      <w:r>
        <w:rPr>
          <w:rFonts w:eastAsia="黑体" w:cs="黑体" w:ascii="黑体" w:hAnsi="黑体"/>
          <w:b/>
          <w:bCs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sz w:val="28"/>
          <w:szCs w:val="28"/>
        </w:rPr>
        <w:t>》学</w:t>
      </w:r>
      <w:r>
        <w:rPr>
          <w:rFonts w:ascii="黑体" w:hAnsi="黑体" w:cs="黑体" w:eastAsia="黑体"/>
          <w:b/>
          <w:bCs/>
          <w:sz w:val="28"/>
          <w:szCs w:val="28"/>
        </w:rPr>
        <w:t>程拓展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阅读材料，完成下列各题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br/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材料一  水利部部长陈雷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012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日在《人民日报》发表署名文章强调，中国以占世界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6%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的淡水资源、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9%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的耕地，保障了约占全球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1%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人口的吃饭问题，为世界粮食安全做出了突出贡献。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br/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材料二  图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为中国人口增长与人均耕地、人均林地的变化图，图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为中国土地利用类型构成图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3B3B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3B3B"/>
          <w:spacing w:val="0"/>
          <w:kern w:val="0"/>
          <w:sz w:val="16"/>
          <w:szCs w:val="0"/>
          <w:shd w:fill="FFFFFF" w:val="clear"/>
          <w:lang w:val="en-US" w:eastAsia="zh-CN" w:bidi="ar"/>
        </w:rPr>
        <w:drawing>
          <wp:inline distT="0" distB="0" distL="0" distR="0">
            <wp:extent cx="3129280" cy="165989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3B3B"/>
          <w:spacing w:val="0"/>
          <w:sz w:val="18"/>
          <w:szCs w:val="18"/>
        </w:rPr>
        <w:drawing>
          <wp:inline distT="0" distB="0" distL="0" distR="0">
            <wp:extent cx="2080895" cy="136906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3B3B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3B3B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                 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3B3B"/>
          <w:spacing w:val="0"/>
          <w:kern w:val="0"/>
          <w:sz w:val="18"/>
          <w:szCs w:val="18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3B3B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1                                       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23B3B"/>
          <w:spacing w:val="0"/>
          <w:kern w:val="0"/>
          <w:sz w:val="18"/>
          <w:szCs w:val="18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3B3B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）我国耕地和林地共占土地总面积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___________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％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996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年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949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年相比，我国人均耕地与人均林地在数量上的变化趋势是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_______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人均耕地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949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年的约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_________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到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996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年时约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_________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）你认为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949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年到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996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年人均耕地的这种变化，主要原因是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______________________________________________________________________________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）中国耕地总面积约占世界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％，人均耕地是世界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／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造成我国耕地减少的原因有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___________________________________________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（选择填空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br/>
        <w:t>A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．水土流失严重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br/>
        <w:t>B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．沙漠化土地面积逐年增加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br/>
        <w:t>C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．我国草场资源普遍超载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br/>
        <w:t>D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．国家制定颁布了《土地管理法》、《森林法》等法令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br/>
        <w:t>E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．城市的扩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br/>
        <w:t>F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．居民住房和工业用地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br/>
        <w:t>G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．交通占用耕地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br/>
        <w:t>H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．开垦荒地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br/>
        <w:t>I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．农村扩建新村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）上述造成耕地减少的原因中，哪些是必要的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___________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；哪些是不合理的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____________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；你能为珍惜和合理利用每一寸土地提出哪些合理化建议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_______________________________________________________________________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ind w:firstLine="576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576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576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答案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4.54 </w:t>
        <w:br/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）逐渐减少；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800m2/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人；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00m2/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）人口增长过快  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br/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BEFGI  </w:t>
        <w:br/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）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EFGI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B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；因地制宜，加强土地管理等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七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辛欣</cp:lastModifiedBy>
  <dcterms:modified xsi:type="dcterms:W3CDTF">2020-12-11T14:3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