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自然资源概述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巩固自然资源的定义，能够从若干资源中识别自然资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熟练区分可再生资源和非可再生资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可再生资源和非可再生资源的概念出发，合理利用可再生资源和非可再生资源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图版义务教育教科书地理七年级上册</w:t>
      </w:r>
      <w:r>
        <w:rPr>
          <w:rFonts w:eastAsia="楷体" w:cs="楷体" w:ascii="楷体" w:hAnsi="楷体"/>
        </w:rPr>
        <w:t>P</w:t>
      </w:r>
      <w:r>
        <w:rPr>
          <w:rFonts w:eastAsia="楷体" w:cs="楷体" w:ascii="楷体" w:hAnsi="楷体"/>
        </w:rPr>
        <w:t>84-89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自然资源概述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识别自然资源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识别下列资源的自然资源，在其上方打“√”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土地 阳光 水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铁 石油 水能 木材 闪电 汽油 甘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】区分可再生资源和非可再生资源 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从这些自然资源中选出非可再生资源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温泉、森林、潮汐能、天然气、海鱼、花岗岩、风能、牦牛、核能</w:t>
      </w:r>
    </w:p>
    <w:p>
      <w:pPr>
        <w:pStyle w:val="Normal"/>
        <w:spacing w:lineRule="exact" w:line="400"/>
        <w:rPr>
          <w:rFonts w:ascii="黑体;SimHei" w:hAnsi="黑体;SimHei" w:eastAsia="楷体" w:cs="黑体;SimHei"/>
          <w:szCs w:val="21"/>
        </w:rPr>
      </w:pPr>
      <w:r>
        <w:rPr>
          <w:rFonts w:eastAsia="楷体" w:cs="黑体;SimHei" w:ascii="黑体;SimHei" w:hAnsi="黑体;SimHei"/>
          <w:szCs w:val="21"/>
        </w:rPr>
        <w:t>_</w:t>
      </w:r>
      <w:r>
        <w:rPr>
          <w:rFonts w:eastAsia="楷体" w:cs="黑体;SimHei" w:ascii="黑体;SimHei" w:hAnsi="黑体;SimHei"/>
          <w:szCs w:val="21"/>
        </w:rPr>
        <w:t>_______________________________________________________________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245745</wp:posOffset>
            </wp:positionV>
            <wp:extent cx="2943225" cy="2407285"/>
            <wp:effectExtent l="0" t="0" r="0" b="0"/>
            <wp:wrapTight wrapText="bothSides">
              <wp:wrapPolygon edited="0">
                <wp:start x="7128" y="253"/>
                <wp:lineTo x="7128" y="2900"/>
                <wp:lineTo x="7337" y="2986"/>
                <wp:lineTo x="10344" y="2986"/>
                <wp:lineTo x="2654" y="4266"/>
                <wp:lineTo x="2444" y="4607"/>
                <wp:lineTo x="2305" y="5205"/>
                <wp:lineTo x="2374" y="7254"/>
                <wp:lineTo x="4891" y="8449"/>
                <wp:lineTo x="5171" y="8449"/>
                <wp:lineTo x="5171" y="9815"/>
                <wp:lineTo x="2025" y="10926"/>
                <wp:lineTo x="2025" y="13828"/>
                <wp:lineTo x="2794" y="13914"/>
                <wp:lineTo x="4961" y="14000"/>
                <wp:lineTo x="5171" y="16646"/>
                <wp:lineTo x="487" y="17500"/>
                <wp:lineTo x="-68" y="17671"/>
                <wp:lineTo x="-68" y="20147"/>
                <wp:lineTo x="-3" y="20658"/>
                <wp:lineTo x="137" y="20658"/>
                <wp:lineTo x="21388" y="20658"/>
                <wp:lineTo x="21528" y="20658"/>
                <wp:lineTo x="21600" y="20147"/>
                <wp:lineTo x="21600" y="17671"/>
                <wp:lineTo x="21039" y="17500"/>
                <wp:lineTo x="16565" y="16646"/>
                <wp:lineTo x="17264" y="16646"/>
                <wp:lineTo x="18452" y="15792"/>
                <wp:lineTo x="18382" y="15280"/>
                <wp:lineTo x="18662" y="14767"/>
                <wp:lineTo x="18242" y="14425"/>
                <wp:lineTo x="16565" y="13914"/>
                <wp:lineTo x="19990" y="13914"/>
                <wp:lineTo x="20689" y="13657"/>
                <wp:lineTo x="20618" y="10926"/>
                <wp:lineTo x="16565" y="9815"/>
                <wp:lineTo x="16565" y="8449"/>
                <wp:lineTo x="16844" y="8449"/>
                <wp:lineTo x="19291" y="7254"/>
                <wp:lineTo x="19431" y="5461"/>
                <wp:lineTo x="19221" y="4350"/>
                <wp:lineTo x="11462" y="2986"/>
                <wp:lineTo x="14468" y="2986"/>
                <wp:lineTo x="14816" y="2814"/>
                <wp:lineTo x="14678" y="253"/>
                <wp:lineTo x="7128" y="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ascii="黑体;SimHei" w:hAnsi="黑体;SimHei" w:cs="黑体;SimHei" w:eastAsia="黑体;SimHei"/>
          <w:b/>
          <w:bCs/>
          <w:szCs w:val="21"/>
        </w:rPr>
        <w:t>】合理利用可再生资源和非可再生资源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请你根据已学知识，将合适的内容序号填入框架图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楷体" w:cs="黑体;SimHei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楷体"/>
          <w:b/>
          <w:bCs/>
          <w:szCs w:val="21"/>
        </w:rPr>
        <w:t>土地、阳光、水、潮汐、草地、动植物、温泉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楷体" w:cs="黑体;SimHei"/>
          <w:szCs w:val="21"/>
        </w:rPr>
      </w:pPr>
      <w:r>
        <w:rPr>
          <w:rFonts w:ascii="黑体;SimHei" w:hAnsi="黑体;SimHei" w:cs="黑体;SimHei" w:eastAsia="楷体"/>
          <w:b/>
          <w:bCs/>
          <w:szCs w:val="21"/>
        </w:rPr>
        <w:t>铁矿石等金属矿产，煤、天然气等能源矿产，石灰石、花岗岩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楷体" w:cs="黑体;SimHei"/>
          <w:szCs w:val="21"/>
        </w:rPr>
      </w:pPr>
      <w:r>
        <w:rPr>
          <w:rFonts w:ascii="黑体;SimHei" w:hAnsi="黑体;SimHei" w:cs="黑体;SimHei" w:eastAsia="楷体"/>
          <w:b/>
          <w:bCs/>
          <w:szCs w:val="21"/>
        </w:rPr>
        <w:t>应十分珍惜和节约使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楷体" w:cs="黑体;SimHei"/>
          <w:szCs w:val="21"/>
        </w:rPr>
      </w:pPr>
      <w:r>
        <w:rPr>
          <w:rFonts w:ascii="黑体;SimHei" w:hAnsi="黑体;SimHei" w:cs="黑体;SimHei" w:eastAsia="楷体"/>
          <w:b/>
          <w:bCs/>
          <w:szCs w:val="21"/>
        </w:rPr>
        <w:t>注意保护和培育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盈秋 高</cp:lastModifiedBy>
  <cp:lastPrinted>2020-12-05T18:07:00Z</cp:lastPrinted>
  <dcterms:modified xsi:type="dcterms:W3CDTF">2020-12-05T10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