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七年级音乐 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课时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《音乐中的“模进”》学习指南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复习音乐中常用的旋律发展手法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----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重复与变化重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欣赏贝多芬作品 《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大调小步舞曲》，学习“模进”的概念，并能在谱例中辨识模进乐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认真观看微课</w:t>
      </w:r>
      <w:r>
        <w:rPr>
          <w:rFonts w:ascii="宋体;SimSun" w:hAnsi="宋体;SimSun" w:cs="宋体;SimSun"/>
          <w:bCs/>
          <w:sz w:val="24"/>
          <w:szCs w:val="24"/>
        </w:rPr>
        <w:t>，完成学习任务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结合拓展资料的内容，完整视唱《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大调小步舞曲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乐段谱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根据微课内容，回顾曾经学习过的知识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结合拓展资料，完整视唱《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大调小步舞曲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乐段四个乐句旋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根据微课内容</w:t>
      </w:r>
      <w:r>
        <w:rPr>
          <w:rFonts w:ascii="宋体;SimSun" w:hAnsi="宋体;SimSun" w:cs="宋体;SimSun"/>
          <w:bCs/>
          <w:sz w:val="24"/>
          <w:szCs w:val="24"/>
        </w:rPr>
        <w:t>，了解“模进”概念，并尝试在作品中辨识“模进”乐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通过课程介绍，自主去发现含有“模进”旋律发展手法的歌曲或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乐曲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0:56:00Z</dcterms:created>
  <dc:creator>mao mao</dc:creator>
  <dc:description/>
  <cp:keywords/>
  <dc:language>en-US</dc:language>
  <cp:lastModifiedBy>macbook aik</cp:lastModifiedBy>
  <dcterms:modified xsi:type="dcterms:W3CDTF">2020-12-08T17:14:00Z</dcterms:modified>
  <cp:revision>10</cp:revision>
  <dc:subject/>
  <dc:title/>
</cp:coreProperties>
</file>