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上中下结构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“宫”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汉字演变小知识：“九宫格”和“米字格”虽是简单的两种习字格式，却对应着书法中两种非常重要的结字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2405" cy="22891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举一能反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40555" cy="2399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写的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宝盖头</w:t>
      </w:r>
      <w:r>
        <w:rPr>
          <w:rFonts w:ascii="宋体" w:hAnsi="宋体" w:cs="宋体"/>
          <w:sz w:val="24"/>
          <w:szCs w:val="32"/>
          <w:lang w:val="en-US" w:eastAsia="zh-CN"/>
        </w:rPr>
        <w:t>”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楷书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五花肉儿</cp:lastModifiedBy>
  <dcterms:modified xsi:type="dcterms:W3CDTF">2020-08-01T1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