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firstLine="601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sz w:val="30"/>
          <w:szCs w:val="30"/>
        </w:rPr>
      </w:pPr>
      <w:r>
        <w:rPr>
          <w:rFonts w:ascii="宋体;汉仪书宋二KW" w:hAnsi="宋体;汉仪书宋二KW" w:cs="宋体;汉仪书宋二KW" w:eastAsia="宋体;汉仪书宋二KW"/>
          <w:b/>
          <w:sz w:val="30"/>
          <w:szCs w:val="30"/>
        </w:rPr>
        <w:t>高二年级《歌唱》第</w:t>
      </w:r>
      <w:r>
        <w:rPr>
          <w:rFonts w:eastAsia="宋体;汉仪书宋二KW" w:cs="宋体;汉仪书宋二KW" w:ascii="宋体;汉仪书宋二KW" w:hAnsi="宋体;汉仪书宋二KW"/>
          <w:b/>
          <w:sz w:val="30"/>
          <w:szCs w:val="30"/>
        </w:rPr>
        <w:t>15</w:t>
      </w:r>
      <w:r>
        <w:rPr>
          <w:rFonts w:ascii="宋体;汉仪书宋二KW" w:hAnsi="宋体;汉仪书宋二KW" w:cs="宋体;汉仪书宋二KW" w:eastAsia="宋体;汉仪书宋二KW"/>
          <w:b/>
          <w:sz w:val="30"/>
          <w:szCs w:val="30"/>
        </w:rPr>
        <w:t>课时 歌唱与赏析《菩提树》学习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1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sz w:val="30"/>
          <w:szCs w:val="30"/>
        </w:rPr>
      </w:pPr>
      <w:r>
        <w:rPr>
          <w:rFonts w:eastAsia="宋体;汉仪书宋二KW"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b/>
          <w:b/>
          <w:sz w:val="30"/>
          <w:szCs w:val="30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学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习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1.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欣赏歌曲《菩提树》不同演唱版本，了解创作背景，理解歌曲表达的情感内涵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学唱和分析歌曲《菩提树》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主部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a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乐段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，体会艺术歌曲的演唱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学法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1.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认真观看微课，完成课后练习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2.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结合拓展资料的内容，理解舒伯特艺术歌曲《菩提树》创作背景和情感内涵；能声情并茂地演唱舒伯特艺术歌曲《菩提树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学习任务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任务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1.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聆听、分析舒伯特艺术歌曲《菩提树》，感受歌曲中的音乐形象；理解艺术歌曲的情感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2.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根据微课的内容，完成课后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任务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学唱舒伯特艺术歌曲《菩提树》片段：注意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调整歌唱状态，用平稳流畅的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气息、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统一的歌唱位置、不同的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音色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演唱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聆听舒伯特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其他经典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艺术歌曲。推荐曲目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：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《魔王》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《野玫瑰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Cs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47:00Z</dcterms:created>
  <dc:creator>mao mao</dc:creator>
  <dc:description/>
  <dc:language>en-US</dc:language>
  <cp:lastModifiedBy>mavis</cp:lastModifiedBy>
  <dcterms:modified xsi:type="dcterms:W3CDTF">2020-12-06T19:14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