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家乡物产养育我》学习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sz w:val="24"/>
        </w:rPr>
        <w:t>通过“我是小小推销员”活动，初步了解家乡的物产，能够说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以上，感受家乡物产的丰富性与多样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bCs/>
          <w:sz w:val="24"/>
          <w:szCs w:val="24"/>
        </w:rPr>
        <w:t>通过“我是小小讲解员”活动，初步了解家乡物产与自然环境、人们生活、乡土文化等密不可分，初步感知人与自然的关系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sz w:val="24"/>
        </w:rPr>
        <w:t>通过“我是小小研究员”活动，知道家乡的物产养育了自己和家乡人，感知家乡物产凝聚着家乡人的汗水和智慧，产生对家乡的热爱与感恩之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同学们，大家好！今天我们学习的内容是二年级道德与法治上册教材第</w:t>
      </w:r>
      <w:r>
        <w:rPr>
          <w:rFonts w:cs="宋体" w:ascii="宋体" w:hAnsi="宋体"/>
          <w:bCs/>
          <w:sz w:val="24"/>
          <w:szCs w:val="24"/>
        </w:rPr>
        <w:t>31</w:t>
      </w:r>
      <w:r>
        <w:rPr>
          <w:rFonts w:ascii="宋体" w:hAnsi="宋体" w:cs="宋体"/>
          <w:bCs/>
          <w:sz w:val="24"/>
          <w:szCs w:val="24"/>
        </w:rPr>
        <w:t>课时《家乡物产养育我》，请同学们打开书，看</w:t>
      </w:r>
      <w:r>
        <w:rPr>
          <w:rFonts w:cs="宋体" w:ascii="宋体" w:hAnsi="宋体"/>
          <w:bCs/>
          <w:sz w:val="24"/>
          <w:szCs w:val="24"/>
        </w:rPr>
        <w:t>55-57</w:t>
      </w:r>
      <w:r>
        <w:rPr>
          <w:rFonts w:ascii="宋体" w:hAnsi="宋体" w:cs="宋体"/>
          <w:bCs/>
          <w:sz w:val="24"/>
          <w:szCs w:val="24"/>
        </w:rPr>
        <w:t>页这一部分内容。带着你上节课实践活动的收获，边看书边思考，家乡物产跟我们有什么关系？为什么说家乡物产养育了我？你还看懂了什么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任务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前活动】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活动一：通过调查，你的家乡都有哪些物产，用自己喜欢的方式记录下来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9705</wp:posOffset>
                </wp:positionH>
                <wp:positionV relativeFrom="paragraph">
                  <wp:posOffset>151765</wp:posOffset>
                </wp:positionV>
                <wp:extent cx="4483100" cy="2508885"/>
                <wp:effectExtent l="19685" t="19685" r="19685" b="19050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25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4.15pt;margin-top:11.95pt;width:352.95pt;height:197.5pt;mso-wrap-style:none;v-text-anchor:middle;mso-position-horizontal-relative:margin">
                <v:fill o:detectmouseclick="t" type="solid" color2="black"/>
                <v:stroke color="#f79646" weight="381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上活动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活动二：</w:t>
      </w:r>
      <w:r>
        <w:rPr>
          <w:rFonts w:ascii="宋体" w:hAnsi="宋体" w:cs="宋体"/>
          <w:sz w:val="24"/>
          <w:szCs w:val="24"/>
        </w:rPr>
        <w:t>家乡物产博览会——我是小小推销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小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家乡在平谷，盛产大桃，她想用这样的方式表达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家乡物产与我们生活的关系。你也可以用自己喜欢的方式表达家乡物产与我们的关系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300</wp:posOffset>
            </wp:positionH>
            <wp:positionV relativeFrom="paragraph">
              <wp:posOffset>85090</wp:posOffset>
            </wp:positionV>
            <wp:extent cx="3632200" cy="2965450"/>
            <wp:effectExtent l="0" t="0" r="0" b="0"/>
            <wp:wrapTight wrapText="bothSides">
              <wp:wrapPolygon edited="0">
                <wp:start x="-41" y="-49"/>
                <wp:lineTo x="-41" y="21559"/>
                <wp:lineTo x="21641" y="21559"/>
                <wp:lineTo x="21641" y="-49"/>
                <wp:lineTo x="-41" y="-49"/>
              </wp:wrapPolygon>
            </wp:wrapTight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96545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535</wp:posOffset>
                </wp:positionH>
                <wp:positionV relativeFrom="paragraph">
                  <wp:posOffset>69850</wp:posOffset>
                </wp:positionV>
                <wp:extent cx="4342130" cy="2413000"/>
                <wp:effectExtent l="19050" t="19050" r="19685" b="19685"/>
                <wp:wrapNone/>
                <wp:docPr id="3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24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7.05pt;margin-top:5.5pt;width:341.85pt;height:189.95pt;mso-wrap-style:none;v-text-anchor:middle;mso-position-horizontal-relative:margin">
                <v:fill o:detectmouseclick="t" type="solid" color2="black"/>
                <v:stroke color="#f79646" weight="381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活动三：</w:t>
      </w:r>
      <w:r>
        <w:rPr>
          <w:rFonts w:ascii="宋体" w:hAnsi="宋体" w:cs="宋体"/>
          <w:sz w:val="24"/>
        </w:rPr>
        <w:t>家乡物产养育我——我是小小研究员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你可以从下面的物产中选择其中一个物产，也可以从自己调研的资料中选择一个，向你的亲朋好友说说你喜欢的物产是</w:t>
      </w:r>
      <w:r>
        <w:rPr>
          <w:rFonts w:ascii="宋体" w:hAnsi="宋体" w:cs="宋体"/>
          <w:color w:val="FF0000"/>
          <w:sz w:val="24"/>
          <w:szCs w:val="24"/>
        </w:rPr>
        <w:t>哪些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的劳动成果？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例如：烤鸭中有在池塘里养鸭的伯伯的劳动成果。烤鸭中有在烤炉前辛苦烤鸭的叔叔的劳动成果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-180340</wp:posOffset>
            </wp:positionV>
            <wp:extent cx="2051050" cy="1384300"/>
            <wp:effectExtent l="0" t="0" r="0" b="0"/>
            <wp:wrapTight wrapText="bothSides">
              <wp:wrapPolygon edited="0">
                <wp:start x="-200" y="0"/>
                <wp:lineTo x="-200" y="21395"/>
                <wp:lineTo x="21662" y="21395"/>
                <wp:lineTo x="21662" y="0"/>
                <wp:lineTo x="-20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-220345</wp:posOffset>
            </wp:positionV>
            <wp:extent cx="2052955" cy="1393190"/>
            <wp:effectExtent l="0" t="0" r="0" b="0"/>
            <wp:wrapTight wrapText="bothSides">
              <wp:wrapPolygon edited="0">
                <wp:start x="-198" y="0"/>
                <wp:lineTo x="-198" y="21263"/>
                <wp:lineTo x="21645" y="21263"/>
                <wp:lineTo x="21645" y="0"/>
                <wp:lineTo x="-19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北京烤鸭                            北京平谷大桃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231140</wp:posOffset>
            </wp:positionV>
            <wp:extent cx="992505" cy="1570990"/>
            <wp:effectExtent l="0" t="0" r="0" b="0"/>
            <wp:wrapTight wrapText="bothSides">
              <wp:wrapPolygon edited="0">
                <wp:start x="-7149" y="0"/>
                <wp:lineTo x="-7149" y="21212"/>
                <wp:lineTo x="27287" y="21212"/>
                <wp:lineTo x="27287" y="0"/>
                <wp:lineTo x="-7149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89" t="-23" r="168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5170</wp:posOffset>
            </wp:positionH>
            <wp:positionV relativeFrom="paragraph">
              <wp:posOffset>231140</wp:posOffset>
            </wp:positionV>
            <wp:extent cx="1640840" cy="1544320"/>
            <wp:effectExtent l="0" t="0" r="0" b="0"/>
            <wp:wrapTight wrapText="bothSides">
              <wp:wrapPolygon edited="0">
                <wp:start x="-127" y="0"/>
                <wp:lineTo x="-127" y="-6694"/>
                <wp:lineTo x="21471" y="-6694"/>
                <wp:lineTo x="21471" y="0"/>
                <wp:lineTo x="-127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1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0865</wp:posOffset>
            </wp:positionH>
            <wp:positionV relativeFrom="paragraph">
              <wp:posOffset>231140</wp:posOffset>
            </wp:positionV>
            <wp:extent cx="859790" cy="1544320"/>
            <wp:effectExtent l="0" t="0" r="0" b="0"/>
            <wp:wrapTight wrapText="bothSides">
              <wp:wrapPolygon edited="0">
                <wp:start x="-12194" y="0"/>
                <wp:lineTo x="-12194" y="21312"/>
                <wp:lineTo x="31978" y="21312"/>
                <wp:lineTo x="31978" y="0"/>
                <wp:lineTo x="-12194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41" t="-39" r="239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景泰蓝            景德镇瓷器             山东潍坊风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6:00Z</dcterms:created>
  <dc:creator>user</dc:creator>
  <dc:description/>
  <dc:language>en-US</dc:language>
  <cp:lastModifiedBy>chen</cp:lastModifiedBy>
  <dcterms:modified xsi:type="dcterms:W3CDTF">2020-11-08T1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