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乒乓球：击接墙面反弹球》学程拓展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同学们，学习完本次课，大家一定信心满满准备在乒乓球台比赛。相信经过不懈的练习，同学们都能成为乒乓球高手。老师还在这里为你们提供了参考的网站视频（百度、抖音短视频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app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中搜索乒乓球对墙推挡），你们可以了解更多的乒乓球技术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在百度视频中搜索“乒乓球对墙击球”，对照视频进行练习，如：</w:t>
      </w:r>
    </w:p>
    <w:p>
      <w:pPr>
        <w:pStyle w:val="Normal"/>
        <w:spacing w:lineRule="auto" w:line="360"/>
        <w:ind w:firstLine="480"/>
        <w:jc w:val="left"/>
        <w:rPr/>
      </w:pP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s://haokan.baidu.com/v?vid=8077710226896860757&amp;pd=bjh&amp;fr=bjhauthor&amp;type=video</w:t>
        </w:r>
      </w:hyperlink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hyperlink r:id="rId3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s://haokan.baidu.com/v?vid=4937117647287388353&amp;pd=bjh&amp;fr=bjhauthor&amp;type=video</w:t>
        </w:r>
      </w:hyperlink>
    </w:p>
    <w:p>
      <w:pPr>
        <w:pStyle w:val="Normal"/>
        <w:spacing w:lineRule="auto" w:line="360"/>
        <w:ind w:firstLine="480"/>
        <w:jc w:val="left"/>
        <w:rPr/>
      </w:pPr>
      <w:hyperlink r:id="rId4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s://haokan.baidu.com/v?vid=7058878991553448712&amp;pd=bjh&amp;fr=bjhauthor&amp;type=video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okan.baidu.com/v?vid=8077710226896860757&amp;pd=bjh&amp;fr=bjhauthor&amp;type=video" TargetMode="External"/><Relationship Id="rId3" Type="http://schemas.openxmlformats.org/officeDocument/2006/relationships/hyperlink" Target="https://haokan.baidu.com/v?vid=4937117647287388353&amp;pd=bjh&amp;fr=bjhauthor&amp;type=video" TargetMode="External"/><Relationship Id="rId4" Type="http://schemas.openxmlformats.org/officeDocument/2006/relationships/hyperlink" Target="https://haokan.baidu.com/v?vid=7058878991553448712&amp;pd=bjh&amp;fr=bjhauthor&amp;type=vide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0:51:00Z</dcterms:created>
  <dc:creator>王英玉</dc:creator>
  <dc:description/>
  <cp:keywords/>
  <dc:language>en-US</dc:language>
  <cp:lastModifiedBy>user</cp:lastModifiedBy>
  <dcterms:modified xsi:type="dcterms:W3CDTF">2020-11-10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