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乒乓球：击接墙面反弹球》学习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学习目标：</w:t>
      </w:r>
    </w:p>
    <w:p>
      <w:pPr>
        <w:pStyle w:val="Normal"/>
        <w:spacing w:lineRule="auto" w:line="36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熟悉乒乓球运动的相关知识，学习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反弹球</w:t>
      </w:r>
      <w:r>
        <w:rPr>
          <w:rFonts w:ascii="宋体;SimSun" w:hAnsi="宋体;SimSun" w:cs="宋体;SimSun" w:eastAsia="宋体;SimSun"/>
          <w:sz w:val="24"/>
          <w:szCs w:val="24"/>
        </w:rPr>
        <w:t>的几种基础动作方法。</w:t>
      </w:r>
    </w:p>
    <w:p>
      <w:pPr>
        <w:pStyle w:val="Normal"/>
        <w:spacing w:lineRule="auto" w:line="36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增加球感，提高手眼协调能力，锻炼反应速度。促进学生对于乒乓球运动的兴趣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学习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小游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撞球比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331720" cy="1261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颠球比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360170" cy="2205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直拍正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直拍正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落地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直拍正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落桌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直拍正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横拍反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横拍反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落地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横拍反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落桌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横拍反手</w:t>
      </w:r>
      <w:r>
        <w:rPr>
          <w:rFonts w:ascii="宋体;SimSun" w:hAnsi="宋体;SimSun" w:cs="宋体;SimSun" w:eastAsia="宋体;SimSun"/>
          <w:bCs/>
          <w:sz w:val="24"/>
          <w:szCs w:val="24"/>
        </w:rPr>
        <w:t>击接墙面反弹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跟随视频进行放松拉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腕关节拉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腿部拉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锻炼要求及注意事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穿运动服和运动鞋，在家中、乒乓球场地或户外的平整场地上进行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充分热身，防止运动损伤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捡球时注意安全，避免磕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练习结束后要进行放松拉伸，防止肌肉过度疲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4:00Z</dcterms:created>
  <dc:creator>王英玉</dc:creator>
  <dc:description/>
  <cp:keywords/>
  <dc:language>en-US</dc:language>
  <cp:lastModifiedBy>user</cp:lastModifiedBy>
  <dcterms:modified xsi:type="dcterms:W3CDTF">2020-11-1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