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选择结构</w:t>
            </w:r>
            <w:r>
              <w:rPr>
                <w:rFonts w:cs="Times New Roman"/>
                <w:sz w:val="28"/>
                <w:szCs w:val="28"/>
              </w:rPr>
              <w:t>1-</w:t>
            </w:r>
            <w:r>
              <w:rPr>
                <w:rFonts w:cs="Times New Roman"/>
                <w:sz w:val="28"/>
                <w:szCs w:val="28"/>
              </w:rPr>
              <w:t>单分支和双分支选择结构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通过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观看微课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理解单分支和双分支选择结构的执行过程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通过完成视频中的例题，掌握利用单分支和双分支选择结构编写程序解决实际问题的方法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通过完成课后检测试题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，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巩固所学知识，增强自己利用选择结构编写程序解决实际问题的成就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思考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并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观看微课进行自学，完成下列学习任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完成根据输入的成绩输出是否可以领取合格性考试证书的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编写一个判断输入的数值奇偶性的程序，如果是偶数，就输出“是偶数”，否则输出“是奇数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验证输入的密码是否正确，如果正确就提示：“密码正确，请登录系统”，否则提示：“密码不正确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请思考一下日常生活中哪些场景还可以用到这种判断的情况？请自己根据需要设计编写一段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编写程序，实现下列功能，用户输入一个三角形的三条边的长度值，判断是否可以组成一个三角形</w:t>
            </w:r>
            <w:r>
              <w:rPr>
                <w:rFonts w:cs="Times New Roma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如果能组成三角形就显示“可以组成三角形”，否则提示：“不能组成三角形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课后练习：简易携带羽毛球拍和网球拍提醒程序。小明的学校在周一或周三有羽毛球课，其它时间有网球课，请为小明编写一个简易提醒程序，由小明输入当天是周几，如果是周一或周三，就提示小明带羽毛球拍到学校，否则就带网球拍到学校。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cp:keywords/>
  <dc:language>en-US</dc:language>
  <cp:lastModifiedBy>Windows 用户</cp:lastModifiedBy>
  <dcterms:modified xsi:type="dcterms:W3CDTF">2020-08-14T11:11:00Z</dcterms:modified>
  <cp:revision>24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