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音乐中的“鱼咬尾”与“换头合尾”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音乐发展的基本手法，认知中国音乐中“鱼咬尾”、“换头合尾”的创作手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《春江花月夜》，并学唱音乐主题，感受体验乐曲的艺术表现力，学习分析“鱼咬尾”、“换头合尾”等中国音乐传统的创作手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《春江花月夜》、《二泉映月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测试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重点欣赏《春江花月夜》第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段“江楼钟鼓”、第（</w:t>
      </w: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）段“渔歌唱晚”；分析“鱼咬尾”、“换头合尾”等创作手法的运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各个版本的《春江花月夜》，体验、感受不同版本的《春江花月夜》在艺术表现力上的区别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背唱《春江花月夜》音乐主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Yi Zhang</cp:lastModifiedBy>
  <dcterms:modified xsi:type="dcterms:W3CDTF">2020-11-26T03:42:00Z</dcterms:modified>
  <cp:revision>39</cp:revision>
  <dc:subject/>
  <dc:title/>
</cp:coreProperties>
</file>