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南极地区和北极地区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西南  喜马拉雅   低  印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政策支持；英语为官方语言，交流方便；科技力量雄厚；人才资源丰富；气候宜人，环境优美（写出三点即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bidi w:val="0"/>
        <w:ind w:firstLine="57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93980</wp:posOffset>
            </wp:positionV>
            <wp:extent cx="4368800" cy="182880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始于初见</cp:lastModifiedBy>
  <dcterms:modified xsi:type="dcterms:W3CDTF">2020-11-23T02:0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