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eastAsia="zh-CN"/>
        </w:rPr>
        <w:t>上下结构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“荡”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汉字演变小知识：草书中“竹”头经常写成“艹”，比如“筆”、“简”、“笃”等字，这种现象该如何解释？这样的字在我们的作品中能使用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425190" cy="17691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431540" cy="19970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举一能反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49930" cy="18510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</w:t>
      </w:r>
      <w:r>
        <w:rPr>
          <w:rFonts w:ascii="宋体" w:hAnsi="宋体" w:cs="宋体"/>
          <w:sz w:val="24"/>
          <w:szCs w:val="32"/>
          <w:lang w:val="en-US" w:eastAsia="zh-CN"/>
        </w:rPr>
        <w:t>写的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草字头</w:t>
      </w:r>
      <w:r>
        <w:rPr>
          <w:rFonts w:ascii="宋体" w:hAnsi="宋体" w:cs="宋体"/>
          <w:sz w:val="24"/>
          <w:szCs w:val="32"/>
          <w:lang w:val="en-US" w:eastAsia="zh-CN"/>
        </w:rPr>
        <w:t>”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一写颜真卿的楷书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五花肉儿</cp:lastModifiedBy>
  <dcterms:modified xsi:type="dcterms:W3CDTF">2020-08-01T13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