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长江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资料：</w:t>
      </w:r>
      <w:r>
        <w:rPr>
          <w:rFonts w:ascii="宋体;SimSun" w:hAnsi="宋体;SimSun" w:cs="宋体;SimSun" w:eastAsia="宋体;SimSun"/>
          <w:sz w:val="28"/>
          <w:szCs w:val="28"/>
        </w:rPr>
        <w:t>《关于依托黄金水道推动长江经济带发展的指导意见》节选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333333"/>
          <w:shd w:fill="FFFFFF" w:val="clear"/>
        </w:rPr>
      </w:pPr>
      <w:r>
        <w:rPr>
          <w:rFonts w:ascii="宋体;SimSun" w:hAnsi="宋体;SimSun" w:cs="宋体;SimSun" w:eastAsia="宋体;SimSun"/>
          <w:color w:val="333333"/>
          <w:shd w:fill="FFFFFF" w:val="clear"/>
        </w:rPr>
        <w:t>长江是货运量位居全球内河第一的黄金水道，长江通道是我国国土空间开发最重要的东西轴线，在区域发展总体格局中具有重要战略地位。依托黄金水道推动长江经济带发展，打造中国经济新支撑带，是党中央、国务院审时度势，谋划中国经济新棋局作出的既利当前又惠长远的重大战略决策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···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color w:val="333333"/>
          <w:shd w:fill="FFFFFF" w:val="clear"/>
        </w:rPr>
        <w:t>顺应自然，保育生态，强化长江水资源保护和合理利用，加大重点生态功能区保护力度，加强流域生态系统修复和环境综合治理，稳步提高长江流域水质，显著改善长江生态环境。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1195</wp:posOffset>
            </wp:positionH>
            <wp:positionV relativeFrom="paragraph">
              <wp:posOffset>2887980</wp:posOffset>
            </wp:positionV>
            <wp:extent cx="3959860" cy="273558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3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49700" cy="2721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5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1"/>
        </w:rPr>
        <w:t>依据国务院发布的《关于依托黄金水道推动长江经济带发展的指导意见》，长江经济带将建设成为水清地绿天蓝的生态廊道。请你发挥智慧，为生态廊道的建设建言献策，提出两条意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31:00Z</dcterms:created>
  <dc:creator>admin</dc:creator>
  <dc:description/>
  <cp:keywords/>
  <dc:language>en-US</dc:language>
  <cp:lastModifiedBy>admin</cp:lastModifiedBy>
  <cp:lastPrinted>2020-08-10T09:04:00Z</cp:lastPrinted>
  <dcterms:modified xsi:type="dcterms:W3CDTF">2020-11-09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