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格里格《在山妖宫中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Cs/>
          <w:sz w:val="24"/>
        </w:rPr>
        <w:t>复习欧洲音乐发展的几个重要历史时期，包括代表人物和作品特点。</w:t>
      </w:r>
    </w:p>
    <w:p>
      <w:pPr>
        <w:pStyle w:val="Normal"/>
        <w:spacing w:lineRule="auto" w:line="360"/>
        <w:ind w:left="839" w:hanging="36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</w:rPr>
        <w:t>欣赏《在山妖宫中》，通过分析音乐要素，了解作品的音乐风格。</w:t>
      </w:r>
    </w:p>
    <w:p>
      <w:pPr>
        <w:pStyle w:val="Normal"/>
        <w:spacing w:lineRule="auto" w:line="360"/>
        <w:ind w:left="839" w:hanging="360"/>
        <w:jc w:val="left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 w:eastAsia="宋体;SimSun"/>
          <w:bCs/>
          <w:sz w:val="24"/>
        </w:rPr>
        <w:t>学唱乐曲主题，参与课堂活动，在二声部节奏和三声部旋律的实践活动中，进一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 xml:space="preserve">步感受主题旋律的特点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Cs/>
          <w:sz w:val="24"/>
        </w:rPr>
        <w:t>结合已学知识，认真观看微课并参与课堂活动，完成学情反馈里的评价试题。</w:t>
      </w:r>
    </w:p>
    <w:p>
      <w:pPr>
        <w:pStyle w:val="Normal"/>
        <w:spacing w:lineRule="auto" w:line="360"/>
        <w:ind w:left="839" w:hanging="360"/>
        <w:jc w:val="left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</w:rPr>
        <w:t>阅读拓展资源的文字内容，更为全面地了解作品特点及创作背景，了解民族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乐派及作曲家格里格的相关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观看《在山妖宫中》微课，完成以下内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欣赏</w:t>
      </w:r>
      <w:r>
        <w:rPr>
          <w:rFonts w:ascii="宋体;SimSun" w:hAnsi="宋体;SimSun" w:cs="宋体;SimSun" w:eastAsia="宋体;SimSun"/>
          <w:bCs/>
          <w:sz w:val="24"/>
        </w:rPr>
        <w:t>《在山妖宫中》，通过分析音乐要素，了解作品的音乐风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</w:rPr>
        <w:t xml:space="preserve">参与微课中二声部节奏环节的实践活动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 w:eastAsia="宋体;SimSun"/>
          <w:bCs/>
          <w:sz w:val="24"/>
        </w:rPr>
        <w:t>参与微课中三声部视唱环节的实践活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Cs/>
          <w:sz w:val="24"/>
        </w:rPr>
        <w:t>根据微课视频内容，结合课上学习的知识，完成课后评价试题。</w:t>
      </w:r>
    </w:p>
    <w:p>
      <w:pPr>
        <w:pStyle w:val="Normal"/>
        <w:spacing w:lineRule="exact" w:line="400"/>
        <w:ind w:firstLine="480"/>
        <w:rPr>
          <w:rFonts w:ascii="Arial" w:hAnsi="Arial" w:eastAsia="宋体;SimSun" w:cs="Arial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Cs/>
          <w:sz w:val="24"/>
        </w:rPr>
        <w:t>2.</w:t>
      </w:r>
      <w:r>
        <w:rPr>
          <w:rFonts w:eastAsia="宋体;SimSun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宋体;SimSun"/>
          <w:sz w:val="24"/>
          <w:szCs w:val="24"/>
          <w:shd w:fill="FFFFFF" w:val="clear"/>
        </w:rPr>
        <w:t>课下完成拓展资源的阅读资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MXP</cp:lastModifiedBy>
  <dcterms:modified xsi:type="dcterms:W3CDTF">2020-11-14T03:03:00Z</dcterms:modified>
  <cp:revision>38</cp:revision>
  <dc:subject/>
  <dc:title/>
</cp:coreProperties>
</file>