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年级音乐 第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课时《乐曲中的“三段体”》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聆听中国民族器乐作品，认识、了解民族器乐的音乐文化及独特的艺术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欣赏笛子独奏曲《扬鞭催马运粮忙》，能辨识笛子的音色，了解笛子的形制、类别、音色特点、演奏技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在民族器乐曲的聆听中，学习三段体结构的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法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带着任务观看《乐曲中的“三段体”》微课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</w:rPr>
        <w:t>通过聆听《扬鞭催马运粮忙》，初步认识、了解音乐中三段体的结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模唱《扬鞭催马运粮忙》主题旋律，对比笛子独奏版本中的差异，感受笛子演奏技法的风格特点及对作品情境表现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任务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务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观看《乐曲中的“三段体”》微课视频，完成以下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聆听笛子独奏曲《扬鞭催马运粮忙》</w:t>
      </w:r>
      <w:r>
        <w:rPr>
          <w:rFonts w:ascii="宋体" w:hAnsi="宋体" w:cs="新宋体"/>
          <w:color w:val="000000"/>
          <w:sz w:val="24"/>
        </w:rPr>
        <w:t>，能简要阐述笛子的形制、音色特点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习音乐中三段体结构的特点，能分辨《扬鞭催马运粮忙》的音乐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通过欣赏微课中的音视频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感受笛子演奏技法的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务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根据微课视频中的内容，以及曾经学习过的内容，完成课后练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根据课后拓展资源，继续了解笛子的相关历史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dc:language>en-US</dc:language>
  <cp:lastModifiedBy>z q</cp:lastModifiedBy>
  <dcterms:modified xsi:type="dcterms:W3CDTF">2020-11-18T13:5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