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2687"/>
        <w:gridCol w:w="2887"/>
      </w:tblGrid>
      <w:tr>
        <w:trPr/>
        <w:tc>
          <w:tcPr>
            <w:tcW w:w="15614" w:type="dxa"/>
            <w:gridSpan w:val="3"/>
            <w:tcBorders>
              <w:top w:val="single" w:sz="4" w:space="0" w:color="D99594"/>
              <w:left w:val="single" w:sz="4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获取数据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了解常用的数据收集工具的注册及使用方法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践利用网络发布调查问卷、获取数据、收集信息</w:t>
            </w:r>
          </w:p>
          <w:p>
            <w:pPr>
              <w:pStyle w:val="Normal"/>
              <w:widowControl/>
              <w:ind w:firstLine="18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了解网上智能数据处理与分析平台的局限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工作流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包含学习过程引导和记录，知识速递）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困惑与感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与解决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到了什么</w:t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过程管控与评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括号内填写０－５分）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554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老师，我的问卷怎么才能让别人在网上答呢？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可以用问卷平台呀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554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老师，啥是问卷平台？</w:t>
            </w:r>
            <w:bookmarkStart w:id="0" w:name="OLE_LINK2"/>
            <w:bookmarkStart w:id="1" w:name="OLE_LINK1"/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就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是专业的在线问卷调查、测评、投票平台，专注于为用户提供功能强大、人性化的在线设计问卷、采集数据、自定义报表、调查结果分析系列服务！</w:t>
            </w:r>
            <w:r>
              <w:rPr>
                <w:lang w:val="en-US" w:eastAsia="en-US"/>
              </w:rPr>
              <w:drawing>
                <wp:inline distT="0" distB="0" distL="0" distR="0">
                  <wp:extent cx="356235" cy="370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一：下面请大家上网浏览各问卷平台，比较一下功能，本组选择一个平台写在下面并说明你们小组为什么选择这个平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选择了哪个平台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：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为什么选择它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：  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二：注册登录平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们用的是哪种登录方式？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三：导入、在线编辑问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四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发布后你们小组生成的问卷链接是啥？写在下面吧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了链接，现在去邀请的你被调查者完成问卷吧！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已经想好如何将问卷发布给被调查者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方法是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打算如何操作？发布到班微信群（                  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群（                 ）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它（                 ）    提醒只答一次　　　　　　　　　　　　　　　　　　　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预计回收多少份问卷？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>　　　　　　　　　　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实际回收问卷份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>　　　　　　　　　　　　　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预计问卷数据收集的完成时间是？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有电子邮箱吗？写在下面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平台网址是？写在下面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记录下你用来登录问平台的账号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发布的时候你们最担心的问题是什么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发布后真正遇到的问题是什么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打开你们选择的平台连接（　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注册（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登陆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上传问卷（　　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编辑问卷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发布问卷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成链接（　 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发放问卷（　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完成情况（　　）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收集好数据后，我们就可以回收问卷啦，这时候问卷星网站上会帮你自动生成一些简单的分析报告，并且提供下载，复制等操作，还提供问卷的原始数据下载，请同学们下载保存它们，留作以后分析之用。如果有难度的话请向你的老师咨询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下载后，除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OR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的问卷，你们小组现在还应该有四个文件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9906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打开默认报告，和网站相对应的部分，对每个问题进行分析，还可以进行分类统计、交叉分析，请将你交叉分析得到的有意思的结论写在下面：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．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默认报告中还可以添加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哪些内容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试一试交叉分析你们有什么收获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是否登录（    ）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回收到了问卷（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卷份数与预期差距大不大（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是否成功下载了三个文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于默认报告做了哪些修改？写在下面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是否按时计划完成本节内容？（    ）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6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D99594"/>
        <w:left w:val="single" w:sz="24" w:space="9" w:color="D99594"/>
        <w:bottom w:val="single" w:sz="24" w:space="9" w:color="D99594"/>
        <w:right w:val="single" w:sz="24" w:space="9" w:color="D99594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3:00Z</dcterms:created>
  <dc:creator>zly</dc:creator>
  <dc:description/>
  <cp:keywords/>
  <dc:language>en-US</dc:language>
  <cp:lastModifiedBy>lenovo</cp:lastModifiedBy>
  <cp:lastPrinted>2018-10-29T12:22:00Z</cp:lastPrinted>
  <dcterms:modified xsi:type="dcterms:W3CDTF">2020-08-03T06:44:00Z</dcterms:modified>
  <cp:revision>17</cp:revision>
  <dc:subject/>
  <dc:title>第六章 研究性学习中的信息技术系列教学设计 </dc:title>
</cp:coreProperties>
</file>