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南极地区和北极地区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阅读资料，完成下列问题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楷体" w:hAnsi="楷体" w:eastAsia="楷体" w:cs="楷体"/>
          <w:szCs w:val="24"/>
          <w:lang w:eastAsia="zh-CN"/>
        </w:rPr>
      </w:pPr>
      <w:r>
        <w:rPr>
          <w:rFonts w:ascii="楷体" w:hAnsi="楷体" w:cs="楷体" w:eastAsia="楷体"/>
          <w:szCs w:val="24"/>
          <w:lang w:eastAsia="zh-CN"/>
        </w:rPr>
        <w:t>资料：北极地区冰封这大量的矿产资源和渔业资源，全球气候变暖使得北极冰川融化加速，同时伴随着航运和破冰技术的发展，北极航道的开通得以实现，北极航道是指穿过北冰洋，连接大西洋和太平洋的海上航道。有两条航道，分别是大部分航段位于俄罗斯北部沿海的“东北航道”，以及大部分航段位于加拿大北极群岛水域的“西北航道”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268605</wp:posOffset>
            </wp:positionV>
            <wp:extent cx="2724150" cy="272415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5455</wp:posOffset>
            </wp:positionH>
            <wp:positionV relativeFrom="paragraph">
              <wp:posOffset>353060</wp:posOffset>
            </wp:positionV>
            <wp:extent cx="2468245" cy="257683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我国北极科学考察队选择北极东北航道，在</w:t>
      </w:r>
      <w:r>
        <w:rPr>
          <w:rFonts w:eastAsia="宋体" w:cs="Times New Roman" w:ascii="Calibri" w:hAnsi="Calibri"/>
          <w:szCs w:val="24"/>
          <w:lang w:eastAsia="zh-CN"/>
        </w:rPr>
        <w:t>7</w:t>
      </w:r>
      <w:r>
        <w:rPr>
          <w:rFonts w:ascii="Calibri" w:hAnsi="Calibri" w:cs="Times New Roman" w:eastAsia="宋体"/>
          <w:szCs w:val="24"/>
          <w:lang w:eastAsia="zh-CN"/>
        </w:rPr>
        <w:t>月至</w:t>
      </w:r>
      <w:r>
        <w:rPr>
          <w:rFonts w:eastAsia="宋体" w:cs="Times New Roman" w:ascii="Calibri" w:hAnsi="Calibri"/>
          <w:szCs w:val="24"/>
          <w:lang w:eastAsia="zh-CN"/>
        </w:rPr>
        <w:t>9</w:t>
      </w:r>
      <w:r>
        <w:rPr>
          <w:rFonts w:ascii="Calibri" w:hAnsi="Calibri" w:cs="Times New Roman" w:eastAsia="宋体"/>
          <w:szCs w:val="24"/>
          <w:lang w:eastAsia="zh-CN"/>
        </w:rPr>
        <w:t>月进行北极考察，主要原因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____</w:t>
      </w:r>
      <w:r>
        <w:rPr>
          <w:rFonts w:ascii="Calibri" w:hAnsi="Calibri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北极航道可通航时段越来越长，反映的环境问题是什么？全球应对此环境问题的主要措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both"/>
        <w:textAlignment w:val="auto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both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____</w:t>
      </w:r>
      <w:r>
        <w:rPr>
          <w:rFonts w:ascii="Calibri" w:hAnsi="Calibri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（</w:t>
      </w:r>
      <w:r>
        <w:rPr>
          <w:rFonts w:eastAsia="宋体" w:cs="Times New Roman" w:ascii="Calibri" w:hAnsi="Calibri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szCs w:val="24"/>
          <w:lang w:eastAsia="zh-CN"/>
        </w:rPr>
        <w:t>）请你结合课上复习内容和资料，从航程、资源开发与环境保护角度，对北极航道开通的利弊做简要的分析。</w:t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67310</wp:posOffset>
                </wp:positionV>
                <wp:extent cx="5484495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  <w:lang w:eastAsia="zh-CN"/>
                              </w:rPr>
                              <w:t>弊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102pt;mso-wrap-distance-left:9.05pt;mso-wrap-distance-right:9.05pt;mso-wrap-distance-top:0pt;mso-wrap-distance-bottom:0pt;margin-top:5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Cs w:val="28"/>
                          <w:lang w:eastAsia="zh-CN"/>
                        </w:rPr>
                        <w:t>利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Cs w:val="28"/>
                          <w:lang w:eastAsia="zh-CN"/>
                        </w:rPr>
                        <w:t>弊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南极地区和北极地区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月至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月是北半球的夏季，北极地区出现短暂的暖季，气温较高，且有极昼现象，便于科学考察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）全球变暖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措施：加强国际合作，共同应对全球气候变化；改善能源消费结构，提高清洁、可再生能源的比重；提高能源利用率；保护植被，植树造林，提高森林覆盖率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eastAsia="zh-CN"/>
        </w:rPr>
        <w:t>）利：缩短航程，减少航行时间，节省航行成本</w:t>
      </w:r>
    </w:p>
    <w:p>
      <w:pPr>
        <w:pStyle w:val="Normal"/>
        <w:spacing w:lineRule="exact" w:line="400"/>
        <w:ind w:firstLine="88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val="en-US" w:eastAsia="zh-CN"/>
        </w:rPr>
        <w:t>北极航道的开发，促进沿岸地区的矿产、渔业等资源开发</w:t>
      </w:r>
    </w:p>
    <w:p>
      <w:pPr>
        <w:pStyle w:val="Normal"/>
        <w:spacing w:lineRule="exact" w:line="400"/>
        <w:ind w:firstLine="44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val="en-US" w:eastAsia="zh-CN"/>
        </w:rPr>
        <w:t>弊：航道开通后，大批船只往来，会对北极脆弱的生态环境会造成严重的破坏</w:t>
      </w:r>
    </w:p>
    <w:p>
      <w:pPr>
        <w:pStyle w:val="Normal"/>
        <w:spacing w:lineRule="exact" w:line="400"/>
        <w:ind w:firstLine="88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  <w:lang w:val="en-US" w:eastAsia="zh-CN"/>
        </w:rPr>
        <w:t>运输资源（石油、可燃冰）过程对北极环境是巨大的隐患。</w:t>
      </w:r>
    </w:p>
    <w:p>
      <w:pPr>
        <w:pStyle w:val="Normal"/>
        <w:bidi w:val="0"/>
        <w:ind w:firstLine="57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在云端</cp:lastModifiedBy>
  <dcterms:modified xsi:type="dcterms:W3CDTF">2020-11-05T01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