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《上下结构（三）写泰字》学程拓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一、观察结构画一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584325" cy="158432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579245" cy="159131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593850" cy="15938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小提示：请你观察以上三个上下结构的字，画一画它们的结构特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软笔书写我能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1723390" cy="23749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篆书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166620" cy="216662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感受篆书“泰”字和楷书“泰”字的写法在用笔上的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分别体验一下篆书和楷书的“宇”字写法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宋佳</cp:lastModifiedBy>
  <dcterms:modified xsi:type="dcterms:W3CDTF">2020-07-23T10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