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平捺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之字》</w:t>
      </w:r>
      <w:r>
        <w:rPr>
          <w:rFonts w:ascii="宋体;SimSun" w:hAnsi="宋体;SimSun" w:cs="宋体;SimSun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名家作品来欣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从网上查找并下载王羲之行书作品《兰亭序》，了解文章的内容，欣赏并感受天下第一行书的艺术魅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70500" cy="1758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笔书写我能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王羲之的行书作品《兰亭序》中，找到不同“之”字的写法，进行描摹或者临摹，感受行书“之”字的书写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liangliang</cp:lastModifiedBy>
  <dcterms:modified xsi:type="dcterms:W3CDTF">2020-08-02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