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72"/>
          <w:szCs w:val="72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sz w:val="72"/>
          <w:szCs w:val="72"/>
          <w:lang w:val="en-US" w:eastAsia="en-US"/>
        </w:rPr>
        <w:t>表格数据处理与分析</w:t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72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sz w:val="72"/>
          <w:szCs w:val="72"/>
          <w:lang w:val="en-US" w:eastAsia="en-US"/>
        </w:rPr>
        <w:t>学习指南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sz w:val="32"/>
          <w:szCs w:val="32"/>
          <w:lang w:val="en-US" w:eastAsia="en-US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所在班级：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　　</w:t>
      </w:r>
      <w:r>
        <w:rPr>
          <w:rFonts w:ascii="微软雅黑" w:hAnsi="微软雅黑" w:cs="微软雅黑" w:eastAsia="微软雅黑"/>
          <w:b/>
          <w:sz w:val="32"/>
          <w:szCs w:val="32"/>
        </w:rPr>
        <w:t>年级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　　</w:t>
      </w:r>
      <w:r>
        <w:rPr>
          <w:rFonts w:ascii="微软雅黑" w:hAnsi="微软雅黑" w:cs="微软雅黑" w:eastAsia="微软雅黑"/>
          <w:b/>
          <w:sz w:val="32"/>
          <w:szCs w:val="32"/>
        </w:rPr>
        <w:t>班　　　　　　　　　　　　　　团队名称：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　　　　　　　　　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组　　长：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　　　　　</w:t>
      </w:r>
      <w:r>
        <w:rPr>
          <w:rFonts w:ascii="微软雅黑" w:hAnsi="微软雅黑" w:cs="微软雅黑" w:eastAsia="微软雅黑"/>
          <w:b/>
          <w:sz w:val="32"/>
          <w:szCs w:val="32"/>
        </w:rPr>
        <w:t>　　　　　　　　　　　　　　　　团队口号：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　　　　　　　　　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小组成员：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　　　　　　　　　　　　　　　　</w:t>
      </w:r>
      <w:r>
        <w:rPr>
          <w:rFonts w:ascii="微软雅黑" w:hAnsi="微软雅黑" w:cs="微软雅黑" w:eastAsia="微软雅黑"/>
          <w:b/>
          <w:sz w:val="32"/>
          <w:szCs w:val="32"/>
        </w:rPr>
        <w:t>　　　　　团队标志：</w:t>
      </w:r>
    </w:p>
    <w:p>
      <w:pPr>
        <w:pStyle w:val="Normal"/>
        <w:ind w:firstLine="63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9805</wp:posOffset>
                </wp:positionH>
                <wp:positionV relativeFrom="paragraph">
                  <wp:posOffset>72390</wp:posOffset>
                </wp:positionV>
                <wp:extent cx="2698115" cy="2698115"/>
                <wp:effectExtent l="13335" t="13335" r="12700" b="12700"/>
                <wp:wrapNone/>
                <wp:docPr id="1" name="圆角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269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eeaca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9" fillcolor="#ceeaca" stroked="t" o:allowincell="f" style="position:absolute;margin-left:477.15pt;margin-top:5.7pt;width:212.4pt;height:212.4pt;mso-wrap-style:none;v-text-anchor:middle">
                <v:fill o:detectmouseclick="t" type="solid" color2="#311535"/>
                <v:stroke color="#4bacc6" weight="25560" joinstyle="miter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b/>
          <w:sz w:val="32"/>
          <w:szCs w:val="32"/>
        </w:rPr>
        <w:t>成员分工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48"/>
          <w:szCs w:val="48"/>
          <w:lang w:val="en-US" w:eastAsia="en-US"/>
        </w:rPr>
      </w:pPr>
      <w:r>
        <w:rPr>
          <w:rFonts w:eastAsia="微软雅黑" w:cs="微软雅黑" w:ascii="微软雅黑" w:hAnsi="微软雅黑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4480</wp:posOffset>
                </wp:positionH>
                <wp:positionV relativeFrom="paragraph">
                  <wp:posOffset>70485</wp:posOffset>
                </wp:positionV>
                <wp:extent cx="2081530" cy="1409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项目经理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技术总监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宣传策划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执行经理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110.95pt;mso-wrap-distance-left:9.05pt;mso-wrap-distance-right:9.05pt;mso-wrap-distance-top:0pt;mso-wrap-distance-bottom:0pt;margin-top:5.5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0"/>
                          <w:szCs w:val="30"/>
                        </w:rPr>
                        <w:t>项目经理：</w:t>
                      </w:r>
                      <w:r>
                        <w:rPr>
                          <w:rFonts w:ascii="微软雅黑" w:hAnsi="微软雅黑" w:cs="微软雅黑" w:eastAsia="微软雅黑"/>
                          <w:sz w:val="30"/>
                          <w:szCs w:val="30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0"/>
                          <w:szCs w:val="30"/>
                        </w:rPr>
                        <w:t>技术总监：</w:t>
                      </w:r>
                      <w:r>
                        <w:rPr>
                          <w:rFonts w:ascii="微软雅黑" w:hAnsi="微软雅黑" w:cs="微软雅黑" w:eastAsia="微软雅黑"/>
                          <w:sz w:val="30"/>
                          <w:szCs w:val="30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0"/>
                          <w:szCs w:val="30"/>
                        </w:rPr>
                        <w:t>宣传策划：</w:t>
                      </w:r>
                      <w:r>
                        <w:rPr>
                          <w:rFonts w:ascii="微软雅黑" w:hAnsi="微软雅黑" w:cs="微软雅黑" w:eastAsia="微软雅黑"/>
                          <w:sz w:val="30"/>
                          <w:szCs w:val="30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0"/>
                          <w:szCs w:val="30"/>
                        </w:rPr>
                        <w:t>执行经理：</w:t>
                      </w:r>
                      <w:r>
                        <w:rPr>
                          <w:rFonts w:ascii="微软雅黑" w:hAnsi="微软雅黑" w:cs="微软雅黑" w:eastAsia="微软雅黑"/>
                          <w:sz w:val="30"/>
                          <w:szCs w:val="30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eastAsia="微软雅黑" w:cs="宋体;SimSun"/>
          <w:kern w:val="0"/>
          <w:sz w:val="36"/>
          <w:szCs w:val="36"/>
        </w:rPr>
      </w:pPr>
      <w:r>
        <w:rPr>
          <w:rFonts w:eastAsia="微软雅黑"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09075</wp:posOffset>
            </wp:positionH>
            <wp:positionV relativeFrom="paragraph">
              <wp:posOffset>-177800</wp:posOffset>
            </wp:positionV>
            <wp:extent cx="631825" cy="793750"/>
            <wp:effectExtent l="0" t="0" r="0" b="0"/>
            <wp:wrapTight wrapText="bothSides">
              <wp:wrapPolygon edited="0">
                <wp:start x="9161" y="511"/>
                <wp:lineTo x="6861" y="1032"/>
                <wp:lineTo x="4249" y="3376"/>
                <wp:lineTo x="4249" y="4679"/>
                <wp:lineTo x="974" y="8586"/>
                <wp:lineTo x="974" y="10661"/>
                <wp:lineTo x="2611" y="13005"/>
                <wp:lineTo x="3924" y="13005"/>
                <wp:lineTo x="3924" y="14829"/>
                <wp:lineTo x="5887" y="17173"/>
                <wp:lineTo x="7524" y="17173"/>
                <wp:lineTo x="7524" y="18726"/>
                <wp:lineTo x="9812" y="18726"/>
                <wp:lineTo x="15049" y="18726"/>
                <wp:lineTo x="16024" y="18466"/>
                <wp:lineTo x="14062" y="17173"/>
                <wp:lineTo x="17987" y="15871"/>
                <wp:lineTo x="19299" y="14568"/>
                <wp:lineTo x="18649" y="13005"/>
                <wp:lineTo x="20612" y="10140"/>
                <wp:lineTo x="20612" y="8325"/>
                <wp:lineTo x="19299" y="6502"/>
                <wp:lineTo x="17336" y="4679"/>
                <wp:lineTo x="17661" y="3637"/>
                <wp:lineTo x="13737" y="1032"/>
                <wp:lineTo x="11449" y="511"/>
                <wp:lineTo x="9161" y="511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7155</wp:posOffset>
            </wp:positionH>
            <wp:positionV relativeFrom="paragraph">
              <wp:posOffset>-3175</wp:posOffset>
            </wp:positionV>
            <wp:extent cx="631825" cy="793750"/>
            <wp:effectExtent l="0" t="0" r="0" b="0"/>
            <wp:wrapTight wrapText="bothSides">
              <wp:wrapPolygon edited="0">
                <wp:start x="9161" y="511"/>
                <wp:lineTo x="6861" y="1032"/>
                <wp:lineTo x="4249" y="3376"/>
                <wp:lineTo x="4249" y="4679"/>
                <wp:lineTo x="974" y="8586"/>
                <wp:lineTo x="974" y="10661"/>
                <wp:lineTo x="2611" y="13005"/>
                <wp:lineTo x="3924" y="13005"/>
                <wp:lineTo x="3924" y="14829"/>
                <wp:lineTo x="5887" y="17173"/>
                <wp:lineTo x="7524" y="17173"/>
                <wp:lineTo x="7524" y="18726"/>
                <wp:lineTo x="9812" y="18726"/>
                <wp:lineTo x="15049" y="18726"/>
                <wp:lineTo x="16024" y="18466"/>
                <wp:lineTo x="14062" y="17173"/>
                <wp:lineTo x="17987" y="15871"/>
                <wp:lineTo x="19299" y="14568"/>
                <wp:lineTo x="18649" y="13005"/>
                <wp:lineTo x="20612" y="10140"/>
                <wp:lineTo x="20612" y="8325"/>
                <wp:lineTo x="19299" y="6502"/>
                <wp:lineTo x="17336" y="4679"/>
                <wp:lineTo x="17661" y="3637"/>
                <wp:lineTo x="13737" y="1032"/>
                <wp:lineTo x="11449" y="511"/>
                <wp:lineTo x="9161" y="511"/>
              </wp:wrapPolygon>
            </wp:wrapTight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3070</wp:posOffset>
            </wp:positionH>
            <wp:positionV relativeFrom="page">
              <wp:posOffset>8890</wp:posOffset>
            </wp:positionV>
            <wp:extent cx="1365250" cy="2115185"/>
            <wp:effectExtent l="0" t="0" r="0" b="0"/>
            <wp:wrapTight wrapText="bothSides">
              <wp:wrapPolygon edited="0">
                <wp:start x="9058" y="94"/>
                <wp:lineTo x="7700" y="192"/>
                <wp:lineTo x="3772" y="1357"/>
                <wp:lineTo x="3318" y="1941"/>
                <wp:lineTo x="1655" y="3208"/>
                <wp:lineTo x="451" y="4766"/>
                <wp:lineTo x="-8" y="6321"/>
                <wp:lineTo x="148" y="7876"/>
                <wp:lineTo x="750" y="9436"/>
                <wp:lineTo x="2108" y="10991"/>
                <wp:lineTo x="4832" y="12549"/>
                <wp:lineTo x="3772" y="14104"/>
                <wp:lineTo x="2716" y="14203"/>
                <wp:lineTo x="-150" y="15273"/>
                <wp:lineTo x="-150" y="19455"/>
                <wp:lineTo x="148" y="20332"/>
                <wp:lineTo x="451" y="20525"/>
                <wp:lineTo x="3772" y="21500"/>
                <wp:lineTo x="4374" y="21500"/>
                <wp:lineTo x="17063" y="21500"/>
                <wp:lineTo x="17671" y="21500"/>
                <wp:lineTo x="20991" y="20525"/>
                <wp:lineTo x="21295" y="20332"/>
                <wp:lineTo x="21600" y="19455"/>
                <wp:lineTo x="21600" y="15273"/>
                <wp:lineTo x="18876" y="14203"/>
                <wp:lineTo x="17671" y="14104"/>
                <wp:lineTo x="16610" y="12549"/>
                <wp:lineTo x="19328" y="10991"/>
                <wp:lineTo x="20538" y="9436"/>
                <wp:lineTo x="21140" y="7876"/>
                <wp:lineTo x="21295" y="6321"/>
                <wp:lineTo x="20842" y="4766"/>
                <wp:lineTo x="19781" y="3208"/>
                <wp:lineTo x="17671" y="1455"/>
                <wp:lineTo x="13743" y="192"/>
                <wp:lineTo x="12384" y="94"/>
                <wp:lineTo x="9058" y="94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90465</wp:posOffset>
            </wp:positionH>
            <wp:positionV relativeFrom="paragraph">
              <wp:posOffset>52070</wp:posOffset>
            </wp:positionV>
            <wp:extent cx="1761490" cy="1463040"/>
            <wp:effectExtent l="0" t="0" r="0" b="0"/>
            <wp:wrapTight wrapText="bothSides">
              <wp:wrapPolygon edited="0">
                <wp:start x="5252" y="137"/>
                <wp:lineTo x="5252" y="13601"/>
                <wp:lineTo x="1746" y="14722"/>
                <wp:lineTo x="-116" y="15425"/>
                <wp:lineTo x="-116" y="16408"/>
                <wp:lineTo x="814" y="18089"/>
                <wp:lineTo x="4551" y="21457"/>
                <wp:lineTo x="4901" y="21457"/>
                <wp:lineTo x="19962" y="21457"/>
                <wp:lineTo x="20313" y="21457"/>
                <wp:lineTo x="21600" y="20616"/>
                <wp:lineTo x="21600" y="137"/>
                <wp:lineTo x="5252" y="137"/>
              </wp:wrapPolygon>
            </wp:wrapTight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796540</wp:posOffset>
            </wp:positionH>
            <wp:positionV relativeFrom="paragraph">
              <wp:posOffset>-49530</wp:posOffset>
            </wp:positionV>
            <wp:extent cx="1615440" cy="1536065"/>
            <wp:effectExtent l="0" t="0" r="0" b="0"/>
            <wp:wrapTight wrapText="bothSides">
              <wp:wrapPolygon edited="0">
                <wp:start x="15116" y="130"/>
                <wp:lineTo x="3170" y="799"/>
                <wp:lineTo x="-127" y="1201"/>
                <wp:lineTo x="124" y="4422"/>
                <wp:lineTo x="1775" y="15157"/>
                <wp:lineTo x="2284" y="17305"/>
                <wp:lineTo x="2792" y="21326"/>
                <wp:lineTo x="7111" y="21326"/>
                <wp:lineTo x="13846" y="21326"/>
                <wp:lineTo x="21600" y="20390"/>
                <wp:lineTo x="21600" y="19449"/>
                <wp:lineTo x="21085" y="15157"/>
                <wp:lineTo x="20452" y="10864"/>
                <wp:lineTo x="19943" y="8715"/>
                <wp:lineTo x="19309" y="4559"/>
                <wp:lineTo x="19182" y="4422"/>
                <wp:lineTo x="18674" y="130"/>
                <wp:lineTo x="15116" y="130"/>
              </wp:wrapPolygon>
            </wp:wrapTight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5140</wp:posOffset>
                </wp:positionH>
                <wp:positionV relativeFrom="paragraph">
                  <wp:posOffset>60960</wp:posOffset>
                </wp:positionV>
                <wp:extent cx="1231900" cy="353695"/>
                <wp:effectExtent l="0" t="110490" r="0" b="51435"/>
                <wp:wrapNone/>
                <wp:docPr id="8" name="曲线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2280" cy="354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曲线连接符 46" stroked="t" o:allowincell="f" style="position:absolute;margin-left:338.2pt;margin-top:4.8pt;width:96.9pt;height:27.8pt;flip:xy" type="_x0000_t32">
                <v:stroke color="#9bbb59" weight="57240" dashstyle="short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73010</wp:posOffset>
                </wp:positionH>
                <wp:positionV relativeFrom="paragraph">
                  <wp:posOffset>26035</wp:posOffset>
                </wp:positionV>
                <wp:extent cx="1096010" cy="1014730"/>
                <wp:effectExtent l="0" t="64770" r="0" b="51435"/>
                <wp:wrapNone/>
                <wp:docPr id="9" name="曲线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6200" cy="1015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45" stroked="t" o:allowincell="f" style="position:absolute;margin-left:399.05pt;margin-top:2.05pt;width:86.2pt;height:79.85pt;flip:xy" type="_x0000_t32">
                <v:stroke color="#9bbb59" weight="57240" dashstyle="short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8770</wp:posOffset>
                </wp:positionH>
                <wp:positionV relativeFrom="paragraph">
                  <wp:posOffset>9525</wp:posOffset>
                </wp:positionV>
                <wp:extent cx="2046605" cy="1702435"/>
                <wp:effectExtent l="0" t="28575" r="0" b="120015"/>
                <wp:wrapNone/>
                <wp:docPr id="10" name="曲线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6960" cy="1702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47" stroked="t" o:allowincell="f" style="position:absolute;margin-left:125.1pt;margin-top:0.75pt;width:161.05pt;height:134.05pt;flip:x" type="_x0000_t32">
                <v:stroke color="#9bbb59" weight="57240" dashstyle="short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484110</wp:posOffset>
            </wp:positionH>
            <wp:positionV relativeFrom="paragraph">
              <wp:posOffset>192405</wp:posOffset>
            </wp:positionV>
            <wp:extent cx="1779905" cy="951230"/>
            <wp:effectExtent l="0" t="0" r="0" b="0"/>
            <wp:wrapTight wrapText="bothSides">
              <wp:wrapPolygon edited="0">
                <wp:start x="3231" y="485"/>
                <wp:lineTo x="2308" y="1120"/>
                <wp:lineTo x="921" y="3246"/>
                <wp:lineTo x="921" y="4104"/>
                <wp:lineTo x="226" y="9221"/>
                <wp:lineTo x="-115" y="12633"/>
                <wp:lineTo x="-115" y="15625"/>
                <wp:lineTo x="573" y="18385"/>
                <wp:lineTo x="10856" y="20948"/>
                <wp:lineTo x="15938" y="21377"/>
                <wp:lineTo x="18709" y="21377"/>
                <wp:lineTo x="18823" y="21377"/>
                <wp:lineTo x="19631" y="20948"/>
                <wp:lineTo x="21019" y="17965"/>
                <wp:lineTo x="21019" y="17537"/>
                <wp:lineTo x="21600" y="10721"/>
                <wp:lineTo x="21600" y="5809"/>
                <wp:lineTo x="21019" y="3246"/>
                <wp:lineTo x="13741" y="1763"/>
                <wp:lineTo x="5888" y="485"/>
                <wp:lineTo x="3231" y="485"/>
              </wp:wrapPolygon>
            </wp:wrapTight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43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2810</wp:posOffset>
                </wp:positionH>
                <wp:positionV relativeFrom="paragraph">
                  <wp:posOffset>107315</wp:posOffset>
                </wp:positionV>
                <wp:extent cx="697230" cy="791210"/>
                <wp:effectExtent l="28575" t="0" r="45720" b="22860"/>
                <wp:wrapNone/>
                <wp:docPr id="12" name="曲线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7680" cy="791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2" stroked="t" o:allowincell="f" style="position:absolute;margin-left:70.3pt;margin-top:8.45pt;width:54.9pt;height:62.25pt;flip:y" type="_x0000_t32">
                <v:stroke color="#9bbb59" weight="57240" dashstyle="short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86960</wp:posOffset>
            </wp:positionH>
            <wp:positionV relativeFrom="paragraph">
              <wp:posOffset>221615</wp:posOffset>
            </wp:positionV>
            <wp:extent cx="1286510" cy="1054735"/>
            <wp:effectExtent l="0" t="0" r="0" b="0"/>
            <wp:wrapTight wrapText="bothSides">
              <wp:wrapPolygon edited="0">
                <wp:start x="637" y="4596"/>
                <wp:lineTo x="-7" y="4769"/>
                <wp:lineTo x="-159" y="5633"/>
                <wp:lineTo x="-159" y="20362"/>
                <wp:lineTo x="5436" y="21226"/>
                <wp:lineTo x="16477" y="21226"/>
                <wp:lineTo x="21276" y="21226"/>
                <wp:lineTo x="21434" y="21226"/>
                <wp:lineTo x="21600" y="18455"/>
                <wp:lineTo x="20636" y="7368"/>
                <wp:lineTo x="20156" y="4596"/>
                <wp:lineTo x="637" y="4596"/>
              </wp:wrapPolygon>
            </wp:wrapTight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2351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18150</wp:posOffset>
                </wp:positionH>
                <wp:positionV relativeFrom="paragraph">
                  <wp:posOffset>-3175</wp:posOffset>
                </wp:positionV>
                <wp:extent cx="2010410" cy="344805"/>
                <wp:effectExtent l="0" t="122555" r="0" b="51435"/>
                <wp:wrapNone/>
                <wp:docPr id="14" name="曲线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0960" cy="345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44" stroked="t" o:allowincell="f" style="position:absolute;margin-left:434.5pt;margin-top:-0.25pt;width:158.3pt;height:27.1pt;flip:y" type="_x0000_t32">
                <v:stroke color="#9bbb59" weight="57240" dashstyle="short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74265</wp:posOffset>
            </wp:positionH>
            <wp:positionV relativeFrom="paragraph">
              <wp:posOffset>-109220</wp:posOffset>
            </wp:positionV>
            <wp:extent cx="2249170" cy="1645920"/>
            <wp:effectExtent l="0" t="0" r="0" b="0"/>
            <wp:wrapTight wrapText="bothSides">
              <wp:wrapPolygon edited="0">
                <wp:start x="3476" y="0"/>
                <wp:lineTo x="2651" y="121"/>
                <wp:lineTo x="912" y="1495"/>
                <wp:lineTo x="912" y="1994"/>
                <wp:lineTo x="453" y="2742"/>
                <wp:lineTo x="-91" y="3866"/>
                <wp:lineTo x="-91" y="18972"/>
                <wp:lineTo x="88" y="19974"/>
                <wp:lineTo x="179" y="20224"/>
                <wp:lineTo x="1279" y="21471"/>
                <wp:lineTo x="1553" y="21471"/>
                <wp:lineTo x="18210" y="21471"/>
                <wp:lineTo x="18575" y="21471"/>
                <wp:lineTo x="20314" y="20224"/>
                <wp:lineTo x="21321" y="17974"/>
                <wp:lineTo x="21600" y="16225"/>
                <wp:lineTo x="21600" y="1618"/>
                <wp:lineTo x="20499" y="371"/>
                <wp:lineTo x="19859" y="0"/>
                <wp:lineTo x="3476" y="0"/>
              </wp:wrapPolygon>
            </wp:wrapTight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1285</wp:posOffset>
            </wp:positionH>
            <wp:positionV relativeFrom="page">
              <wp:posOffset>139065</wp:posOffset>
            </wp:positionV>
            <wp:extent cx="1548130" cy="2084705"/>
            <wp:effectExtent l="0" t="0" r="0" b="0"/>
            <wp:wrapTight wrapText="bothSides">
              <wp:wrapPolygon edited="0">
                <wp:start x="1055" y="0"/>
                <wp:lineTo x="523" y="195"/>
                <wp:lineTo x="-132" y="981"/>
                <wp:lineTo x="-132" y="21400"/>
                <wp:lineTo x="21600" y="21400"/>
                <wp:lineTo x="21600" y="981"/>
                <wp:lineTo x="21331" y="589"/>
                <wp:lineTo x="20538" y="0"/>
                <wp:lineTo x="1055" y="0"/>
              </wp:wrapPolygon>
            </wp:wrapTight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4810</wp:posOffset>
                </wp:positionH>
                <wp:positionV relativeFrom="paragraph">
                  <wp:posOffset>378460</wp:posOffset>
                </wp:positionV>
                <wp:extent cx="1295400" cy="607060"/>
                <wp:effectExtent l="0" t="100965" r="0" b="51435"/>
                <wp:wrapNone/>
                <wp:docPr id="17" name="曲线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6000" cy="607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43" stroked="t" o:allowincell="f" style="position:absolute;margin-left:330.3pt;margin-top:29.8pt;width:101.95pt;height:47.75pt;flip:xy" type="_x0000_t32">
                <v:stroke color="#9bbb59" weight="57240" dashstyle="short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23535</wp:posOffset>
            </wp:positionH>
            <wp:positionV relativeFrom="paragraph">
              <wp:posOffset>-715010</wp:posOffset>
            </wp:positionV>
            <wp:extent cx="1268095" cy="1310640"/>
            <wp:effectExtent l="0" t="0" r="0" b="0"/>
            <wp:wrapTight wrapText="bothSides">
              <wp:wrapPolygon edited="0">
                <wp:start x="647" y="152"/>
                <wp:lineTo x="-2" y="935"/>
                <wp:lineTo x="-162" y="1407"/>
                <wp:lineTo x="-162" y="16431"/>
                <wp:lineTo x="-2" y="17686"/>
                <wp:lineTo x="2272" y="20188"/>
                <wp:lineTo x="3569" y="21284"/>
                <wp:lineTo x="3729" y="21284"/>
                <wp:lineTo x="20783" y="21284"/>
                <wp:lineTo x="20944" y="21284"/>
                <wp:lineTo x="21600" y="20188"/>
                <wp:lineTo x="21600" y="4534"/>
                <wp:lineTo x="21271" y="3751"/>
                <wp:lineTo x="20456" y="2655"/>
                <wp:lineTo x="18182" y="464"/>
                <wp:lineTo x="17700" y="152"/>
                <wp:lineTo x="647" y="152"/>
              </wp:wrapPolygon>
            </wp:wrapTight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0220</wp:posOffset>
                </wp:positionH>
                <wp:positionV relativeFrom="paragraph">
                  <wp:posOffset>185420</wp:posOffset>
                </wp:positionV>
                <wp:extent cx="2318385" cy="1385570"/>
                <wp:effectExtent l="123825" t="28575" r="0" b="22860"/>
                <wp:wrapNone/>
                <wp:docPr id="19" name="曲线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8760" cy="1386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38" stroked="t" o:allowincell="f" style="position:absolute;margin-left:-36pt;margin-top:14.6pt;width:182.45pt;height:109.1pt;flip:x" type="_x0000_t32">
                <v:stroke color="#9bbb59" weight="57240" dashstyle="short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76950</wp:posOffset>
                </wp:positionH>
                <wp:positionV relativeFrom="paragraph">
                  <wp:posOffset>-107950</wp:posOffset>
                </wp:positionV>
                <wp:extent cx="656590" cy="1254125"/>
                <wp:effectExtent l="96520" t="0" r="28575" b="22860"/>
                <wp:wrapNone/>
                <wp:docPr id="20" name="曲线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7000" cy="1254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42" stroked="t" o:allowincell="f" style="position:absolute;margin-left:478.5pt;margin-top:-8.5pt;width:51.65pt;height:98.7pt;flip:xy" type="_x0000_t32">
                <v:stroke color="#9bbb59" weight="57240" dashstyle="short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22600</wp:posOffset>
            </wp:positionH>
            <wp:positionV relativeFrom="paragraph">
              <wp:posOffset>132080</wp:posOffset>
            </wp:positionV>
            <wp:extent cx="1356360" cy="431800"/>
            <wp:effectExtent l="0" t="0" r="0" b="0"/>
            <wp:wrapTight wrapText="bothSides">
              <wp:wrapPolygon edited="0">
                <wp:start x="-151" y="0"/>
                <wp:lineTo x="-151" y="21109"/>
                <wp:lineTo x="21600" y="21109"/>
                <wp:lineTo x="21600" y="0"/>
                <wp:lineTo x="-151" y="0"/>
              </wp:wrapPolygon>
            </wp:wrapTight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47315</wp:posOffset>
            </wp:positionH>
            <wp:positionV relativeFrom="paragraph">
              <wp:posOffset>120015</wp:posOffset>
            </wp:positionV>
            <wp:extent cx="1115695" cy="1682750"/>
            <wp:effectExtent l="0" t="0" r="0" b="0"/>
            <wp:wrapTight wrapText="bothSides">
              <wp:wrapPolygon edited="0">
                <wp:start x="736" y="0"/>
                <wp:lineTo x="-2" y="608"/>
                <wp:lineTo x="-184" y="21475"/>
                <wp:lineTo x="21409" y="21475"/>
                <wp:lineTo x="21600" y="1218"/>
                <wp:lineTo x="21226" y="608"/>
                <wp:lineTo x="20488" y="0"/>
                <wp:lineTo x="736" y="0"/>
              </wp:wrapPolygon>
            </wp:wrapTight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51780</wp:posOffset>
            </wp:positionH>
            <wp:positionV relativeFrom="paragraph">
              <wp:posOffset>165735</wp:posOffset>
            </wp:positionV>
            <wp:extent cx="1639570" cy="1517650"/>
            <wp:effectExtent l="0" t="0" r="0" b="0"/>
            <wp:wrapTight wrapText="bothSides">
              <wp:wrapPolygon edited="0">
                <wp:start x="5898" y="132"/>
                <wp:lineTo x="5898" y="13171"/>
                <wp:lineTo x="374" y="15346"/>
                <wp:lineTo x="-125" y="15617"/>
                <wp:lineTo x="-125" y="16431"/>
                <wp:lineTo x="623" y="17522"/>
                <wp:lineTo x="5020" y="21459"/>
                <wp:lineTo x="5397" y="21459"/>
                <wp:lineTo x="19839" y="21459"/>
                <wp:lineTo x="20845" y="21459"/>
                <wp:lineTo x="21600" y="20643"/>
                <wp:lineTo x="21600" y="132"/>
                <wp:lineTo x="5898" y="132"/>
              </wp:wrapPolygon>
            </wp:wrapTight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8805</wp:posOffset>
                </wp:positionH>
                <wp:positionV relativeFrom="paragraph">
                  <wp:posOffset>179705</wp:posOffset>
                </wp:positionV>
                <wp:extent cx="805815" cy="525145"/>
                <wp:effectExtent l="0" t="28575" r="0" b="88900"/>
                <wp:wrapNone/>
                <wp:docPr id="24" name="曲线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400" cy="525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41" stroked="t" o:allowincell="f" style="position:absolute;margin-left:547.15pt;margin-top:14.15pt;width:63.45pt;height:41.35pt" type="_x0000_t32">
                <v:stroke color="#9bbb59" weight="57240" dashstyle="short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3875</wp:posOffset>
            </wp:positionH>
            <wp:positionV relativeFrom="paragraph">
              <wp:posOffset>-79375</wp:posOffset>
            </wp:positionV>
            <wp:extent cx="1578610" cy="1207135"/>
            <wp:effectExtent l="0" t="0" r="0" b="0"/>
            <wp:wrapTight wrapText="bothSides">
              <wp:wrapPolygon edited="0">
                <wp:start x="256" y="165"/>
                <wp:lineTo x="-2" y="1017"/>
                <wp:lineTo x="-130" y="19554"/>
                <wp:lineTo x="256" y="21258"/>
                <wp:lineTo x="21207" y="21258"/>
                <wp:lineTo x="21336" y="21258"/>
                <wp:lineTo x="21599" y="19215"/>
                <wp:lineTo x="21466" y="677"/>
                <wp:lineTo x="21207" y="165"/>
                <wp:lineTo x="256" y="165"/>
              </wp:wrapPolygon>
            </wp:wrapTight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12660</wp:posOffset>
            </wp:positionH>
            <wp:positionV relativeFrom="paragraph">
              <wp:posOffset>635</wp:posOffset>
            </wp:positionV>
            <wp:extent cx="1652270" cy="1298575"/>
            <wp:effectExtent l="0" t="0" r="0" b="0"/>
            <wp:wrapTight wrapText="bothSides">
              <wp:wrapPolygon edited="0">
                <wp:start x="5115" y="154"/>
                <wp:lineTo x="5115" y="12859"/>
                <wp:lineTo x="-124" y="15241"/>
                <wp:lineTo x="-124" y="16194"/>
                <wp:lineTo x="618" y="17944"/>
                <wp:lineTo x="4117" y="21279"/>
                <wp:lineTo x="20472" y="21279"/>
                <wp:lineTo x="20723" y="20963"/>
                <wp:lineTo x="21600" y="20326"/>
                <wp:lineTo x="21600" y="154"/>
                <wp:lineTo x="5115" y="154"/>
              </wp:wrapPolygon>
            </wp:wrapTight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5805</wp:posOffset>
                </wp:positionH>
                <wp:positionV relativeFrom="paragraph">
                  <wp:posOffset>6350</wp:posOffset>
                </wp:positionV>
                <wp:extent cx="661035" cy="361950"/>
                <wp:effectExtent l="0" t="62865" r="0" b="51435"/>
                <wp:wrapNone/>
                <wp:docPr id="27" name="曲线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1320" cy="362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39" stroked="t" o:allowincell="f" style="position:absolute;margin-left:157.15pt;margin-top:0.5pt;width:52pt;height:28.4pt;flip:y" type="_x0000_t32">
                <v:stroke color="#9bbb59" weight="57240" dashstyle="short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7130</wp:posOffset>
                </wp:positionH>
                <wp:positionV relativeFrom="paragraph">
                  <wp:posOffset>79375</wp:posOffset>
                </wp:positionV>
                <wp:extent cx="2136775" cy="461645"/>
                <wp:effectExtent l="0" t="28575" r="0" b="144145"/>
                <wp:wrapNone/>
                <wp:docPr id="28" name="曲线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6960" cy="462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40" stroked="t" o:allowincell="f" style="position:absolute;margin-left:291.9pt;margin-top:6.25pt;width:168.2pt;height:36.35pt" type="_x0000_t32">
                <v:stroke color="#9bbb59" weight="57240" dashstyle="short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190355</wp:posOffset>
            </wp:positionH>
            <wp:positionV relativeFrom="paragraph">
              <wp:posOffset>97790</wp:posOffset>
            </wp:positionV>
            <wp:extent cx="631825" cy="793750"/>
            <wp:effectExtent l="0" t="0" r="0" b="0"/>
            <wp:wrapTight wrapText="bothSides">
              <wp:wrapPolygon edited="0">
                <wp:start x="9161" y="511"/>
                <wp:lineTo x="6861" y="1032"/>
                <wp:lineTo x="4249" y="3376"/>
                <wp:lineTo x="4249" y="4679"/>
                <wp:lineTo x="974" y="8586"/>
                <wp:lineTo x="974" y="10661"/>
                <wp:lineTo x="2611" y="13005"/>
                <wp:lineTo x="3924" y="13005"/>
                <wp:lineTo x="3924" y="14829"/>
                <wp:lineTo x="5887" y="17173"/>
                <wp:lineTo x="7524" y="17173"/>
                <wp:lineTo x="7524" y="18726"/>
                <wp:lineTo x="9812" y="18726"/>
                <wp:lineTo x="15049" y="18726"/>
                <wp:lineTo x="16024" y="18466"/>
                <wp:lineTo x="14062" y="17173"/>
                <wp:lineTo x="17987" y="15871"/>
                <wp:lineTo x="19299" y="14568"/>
                <wp:lineTo x="18649" y="13005"/>
                <wp:lineTo x="20612" y="10140"/>
                <wp:lineTo x="20612" y="8325"/>
                <wp:lineTo x="19299" y="6502"/>
                <wp:lineTo x="17336" y="4679"/>
                <wp:lineTo x="17661" y="3637"/>
                <wp:lineTo x="13737" y="1032"/>
                <wp:lineTo x="11449" y="511"/>
                <wp:lineTo x="9161" y="511"/>
              </wp:wrapPolygon>
            </wp:wrapTight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8270</wp:posOffset>
            </wp:positionH>
            <wp:positionV relativeFrom="paragraph">
              <wp:posOffset>150495</wp:posOffset>
            </wp:positionV>
            <wp:extent cx="631825" cy="793750"/>
            <wp:effectExtent l="0" t="0" r="0" b="0"/>
            <wp:wrapTight wrapText="bothSides">
              <wp:wrapPolygon edited="0">
                <wp:start x="9161" y="511"/>
                <wp:lineTo x="6861" y="1032"/>
                <wp:lineTo x="4249" y="3376"/>
                <wp:lineTo x="4249" y="4679"/>
                <wp:lineTo x="974" y="8586"/>
                <wp:lineTo x="974" y="10661"/>
                <wp:lineTo x="2611" y="13005"/>
                <wp:lineTo x="3924" y="13005"/>
                <wp:lineTo x="3924" y="14829"/>
                <wp:lineTo x="5887" y="17173"/>
                <wp:lineTo x="7524" y="17173"/>
                <wp:lineTo x="7524" y="18726"/>
                <wp:lineTo x="9812" y="18726"/>
                <wp:lineTo x="15049" y="18726"/>
                <wp:lineTo x="16024" y="18466"/>
                <wp:lineTo x="14062" y="17173"/>
                <wp:lineTo x="17987" y="15871"/>
                <wp:lineTo x="19299" y="14568"/>
                <wp:lineTo x="18649" y="13005"/>
                <wp:lineTo x="20612" y="10140"/>
                <wp:lineTo x="20612" y="8325"/>
                <wp:lineTo x="19299" y="6502"/>
                <wp:lineTo x="17336" y="4679"/>
                <wp:lineTo x="17661" y="3637"/>
                <wp:lineTo x="13737" y="1032"/>
                <wp:lineTo x="11449" y="511"/>
                <wp:lineTo x="9161" y="511"/>
              </wp:wrapPolygon>
            </wp:wrapTight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获取数据（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学习目标：</w:t>
      </w:r>
      <w:r>
        <w:rPr>
          <w:rFonts w:cs="宋体;SimSun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认识数据表，构建数据表结构  </w:t>
      </w:r>
    </w:p>
    <w:p>
      <w:pPr>
        <w:pStyle w:val="Normal"/>
        <w:widowControl/>
        <w:ind w:firstLine="18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宋体;SimSun"/>
          <w:kern w:val="0"/>
          <w:sz w:val="36"/>
          <w:szCs w:val="36"/>
        </w:rPr>
        <w:t>学习获取数据的常用方法</w:t>
      </w:r>
    </w:p>
    <w:p>
      <w:pPr>
        <w:pStyle w:val="Normal"/>
        <w:widowControl/>
        <w:ind w:firstLine="18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宋体;SimSun"/>
          <w:kern w:val="0"/>
          <w:sz w:val="36"/>
          <w:szCs w:val="36"/>
        </w:rPr>
        <w:t>确定研究主题，编写调查问卷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  <w:gridCol w:w="2687"/>
        <w:gridCol w:w="2887"/>
      </w:tblGrid>
      <w:tr>
        <w:trPr/>
        <w:tc>
          <w:tcPr>
            <w:tcW w:w="10040" w:type="dxa"/>
            <w:tcBorders>
              <w:top w:val="single" w:sz="4" w:space="0" w:color="D99594"/>
              <w:left w:val="single" w:sz="4" w:space="0" w:color="D99594"/>
              <w:bottom w:val="single" w:sz="6" w:space="0" w:color="D99594"/>
              <w:right w:val="single" w:sz="6" w:space="0" w:color="D99594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工作流程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（包含学习过程引导和记录，知识速递）</w:t>
            </w:r>
          </w:p>
        </w:tc>
        <w:tc>
          <w:tcPr>
            <w:tcW w:w="2687" w:type="dxa"/>
            <w:tcBorders>
              <w:top w:val="single" w:sz="4" w:space="0" w:color="D99594"/>
              <w:left w:val="single" w:sz="6" w:space="0" w:color="D99594"/>
              <w:bottom w:val="single" w:sz="6" w:space="0" w:color="D99594"/>
              <w:right w:val="single" w:sz="6" w:space="0" w:color="D99594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困惑与感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问题与解决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到了什么</w:t>
            </w:r>
          </w:p>
        </w:tc>
        <w:tc>
          <w:tcPr>
            <w:tcW w:w="2887" w:type="dxa"/>
            <w:tcBorders>
              <w:top w:val="single" w:sz="4" w:space="0" w:color="D99594"/>
              <w:left w:val="single" w:sz="6" w:space="0" w:color="D99594"/>
              <w:bottom w:val="single" w:sz="6" w:space="0" w:color="D99594"/>
              <w:right w:val="single" w:sz="4" w:space="0" w:color="D99594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过程管控与评价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（</w:t>
            </w:r>
            <w:r>
              <w:rPr>
                <w:rFonts w:ascii="微软雅黑" w:hAnsi="微软雅黑" w:cs="宋体;SimSun" w:eastAsia="微软雅黑"/>
                <w:b/>
                <w:kern w:val="0"/>
                <w:sz w:val="24"/>
              </w:rPr>
              <w:t>括号内填写０－５分）</w:t>
            </w:r>
          </w:p>
        </w:tc>
      </w:tr>
      <w:tr>
        <w:trPr/>
        <w:tc>
          <w:tcPr>
            <w:tcW w:w="10040" w:type="dxa"/>
            <w:tcBorders>
              <w:top w:val="single" w:sz="6" w:space="0" w:color="D99594"/>
              <w:left w:val="single" w:sz="4" w:space="0" w:color="D99594"/>
              <w:bottom w:val="single" w:sz="4" w:space="0" w:color="D99594"/>
              <w:right w:val="single" w:sz="6" w:space="0" w:color="D99594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13030</wp:posOffset>
                      </wp:positionV>
                      <wp:extent cx="3917950" cy="1555115"/>
                      <wp:effectExtent l="5080" t="5080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1555200"/>
                                <a:chOff x="0" y="0"/>
                                <a:chExt cx="3917880" cy="155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6960" y="0"/>
                                  <a:ext cx="2864520" cy="24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240"/>
                                  <a:ext cx="3917880" cy="130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1pt;margin-top:8.9pt;width:308.5pt;height:122.45pt" coordorigin="2482,178" coordsize="6170,2449">
                      <v:roundrect id="shape_0" fillcolor="white" stroked="t" o:allowincell="t" style="position:absolute;left:3296;top:178;width:4510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482;top:566;width:6169;height:20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实践一：记录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178435</wp:posOffset>
                      </wp:positionV>
                      <wp:extent cx="3829685" cy="2236470"/>
                      <wp:effectExtent l="5715" t="5715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29680" cy="2236320"/>
                                <a:chOff x="0" y="0"/>
                                <a:chExt cx="3829680" cy="223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720" y="0"/>
                                  <a:ext cx="2799720" cy="356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4240"/>
                                  <a:ext cx="3829680" cy="1882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05pt;margin-top:14.05pt;width:301.55pt;height:176.1pt" coordorigin="2621,281" coordsize="6031,3522">
                      <v:roundrect id="shape_0" fillcolor="white" stroked="t" o:allowincell="t" style="position:absolute;left:3416;top:281;width:4408;height:5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621;top:839;width:6030;height:29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实践二：记录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实践三：圈出并标明下表的 </w:t>
            </w:r>
            <w:r>
              <w:rPr>
                <w:rFonts w:ascii="微软雅黑" w:hAnsi="微软雅黑" w:cs="宋体;SimSun" w:eastAsia="微软雅黑"/>
                <w:kern w:val="0"/>
                <w:sz w:val="24"/>
                <w:u w:val="single"/>
              </w:rPr>
              <w:t>标题、字段、记录，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写出图中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9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处单元格的地址（    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6157595" cy="1986280"/>
                  <wp:effectExtent l="0" t="0" r="0" b="0"/>
                  <wp:docPr id="3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7595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en-US"/>
              </w:rPr>
              <w:drawing>
                <wp:inline distT="0" distB="0" distL="0" distR="0">
                  <wp:extent cx="414655" cy="520700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问卷调查是我们开展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问题研究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的过程中，获取第一手资料的重要途径。从技术角度来讲，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通常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我们设计调查问卷的方式为利用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Word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编辑加工并打印的纸质问卷和以网页为依托的网络调查问卷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lang w:val="en-US" w:eastAsia="en-US"/>
              </w:rPr>
              <w:drawing>
                <wp:inline distT="0" distB="0" distL="0" distR="0">
                  <wp:extent cx="399415" cy="582930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sz w:val="24"/>
                <w:lang w:val="en-US" w:eastAsia="en-US"/>
              </w:rPr>
              <w:t>老师：那我们就打开</w:t>
            </w:r>
            <w:r>
              <w:rPr>
                <w:rFonts w:eastAsia="微软雅黑" w:cs="微软雅黑" w:ascii="微软雅黑" w:hAnsi="微软雅黑"/>
                <w:sz w:val="24"/>
                <w:lang w:val="en-US" w:eastAsia="en-US"/>
              </w:rPr>
              <w:t>word</w:t>
            </w:r>
            <w:r>
              <w:rPr>
                <w:rFonts w:ascii="微软雅黑" w:hAnsi="微软雅黑" w:cs="微软雅黑" w:eastAsia="微软雅黑"/>
                <w:sz w:val="24"/>
                <w:lang w:val="en-US" w:eastAsia="en-US"/>
              </w:rPr>
              <w:t>来做问卷吧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lang w:val="en-US" w:eastAsia="en-US"/>
              </w:rPr>
              <w:drawing>
                <wp:inline distT="0" distB="0" distL="0" distR="0">
                  <wp:extent cx="414655" cy="520700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sz w:val="24"/>
                <w:lang w:val="en-US" w:eastAsia="en-US"/>
              </w:rPr>
              <w:t>我的宝宝们，你得先有个要研究的题目呀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lang w:val="en-US" w:eastAsia="en-US"/>
              </w:rPr>
              <w:drawing>
                <wp:inline distT="0" distB="0" distL="0" distR="0">
                  <wp:extent cx="1537970" cy="602615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sz w:val="24"/>
                <w:lang w:val="en-US" w:eastAsia="en-US"/>
              </w:rPr>
              <w:t>得勒，老师，我们小组先讨论一下，定个题目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lang w:val="en-US" w:eastAsia="en-US"/>
              </w:rPr>
              <w:drawing>
                <wp:inline distT="0" distB="0" distL="0" distR="0">
                  <wp:extent cx="414655" cy="520700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sz w:val="24"/>
                <w:lang w:val="en-US" w:eastAsia="en-US"/>
              </w:rPr>
              <w:t>好呀！如果实在讨论不出来，可以从老师给的选题中选，不过，如果你们有更感兴趣的，可以自选题，注意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微软雅黑"/>
                <w:sz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en-US"/>
              </w:rPr>
              <w:t>自选题目有技能值增加哟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微软雅黑"/>
                <w:sz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en-US"/>
              </w:rPr>
              <w:t>题目要正能量，调查的问题要有研究价值</w:t>
            </w:r>
          </w:p>
          <w:tbl>
            <w:tblPr>
              <w:tblW w:w="9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5"/>
            </w:tblGrid>
            <w:tr>
              <w:trPr/>
              <w:tc>
                <w:tcPr>
                  <w:tcW w:w="9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选题列表</w:t>
                  </w:r>
                </w:p>
              </w:tc>
            </w:tr>
            <w:tr>
              <w:trPr/>
              <w:tc>
                <w:tcPr>
                  <w:tcW w:w="9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12"/>
                    <w:ind w:left="1400" w:hanging="0"/>
                    <w:jc w:val="both"/>
                    <w:rPr>
                      <w:sz w:val="28"/>
                    </w:rPr>
                  </w:pPr>
                  <w:r>
                    <w:rPr>
                      <w:rFonts w:eastAsia="微软雅黑" w:cs="Times New Roman" w:ascii="Arial" w:hAnsi="Arial"/>
                      <w:color w:val="000000"/>
                      <w:spacing w:val="30"/>
                      <w:kern w:val="2"/>
                      <w:sz w:val="28"/>
                      <w:szCs w:val="28"/>
                      <w:lang w:val="en-US" w:eastAsia="en-US"/>
                    </w:rPr>
                    <w:t xml:space="preserve">1. </w:t>
                  </w:r>
                  <w:r>
                    <w:rPr>
                      <w:rFonts w:ascii="Arial" w:hAnsi="Arial" w:cs="Times New Roman" w:eastAsia="微软雅黑"/>
                      <w:color w:val="000000"/>
                      <w:spacing w:val="30"/>
                      <w:kern w:val="2"/>
                      <w:sz w:val="28"/>
                      <w:szCs w:val="28"/>
                      <w:lang w:val="en-US" w:eastAsia="en-US"/>
                    </w:rPr>
                    <w:t>疫情期间</w:t>
                  </w:r>
                  <w:r>
                    <w:rPr>
                      <w:rFonts w:ascii="Arial" w:hAnsi="Arial" w:cs="Times New Roman" w:eastAsia="微软雅黑"/>
                      <w:color w:val="000000"/>
                      <w:spacing w:val="30"/>
                      <w:kern w:val="2"/>
                      <w:sz w:val="28"/>
                      <w:szCs w:val="28"/>
                      <w:lang w:val="en-US" w:eastAsia="en-US"/>
                    </w:rPr>
                    <w:t>初中生的作息时间调查</w:t>
                  </w:r>
                </w:p>
              </w:tc>
            </w:tr>
            <w:tr>
              <w:trPr/>
              <w:tc>
                <w:tcPr>
                  <w:tcW w:w="9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12"/>
                    <w:ind w:left="1400" w:hanging="0"/>
                    <w:jc w:val="both"/>
                    <w:rPr>
                      <w:sz w:val="28"/>
                    </w:rPr>
                  </w:pPr>
                  <w:r>
                    <w:rPr>
                      <w:rFonts w:eastAsia="微软雅黑" w:cs="Times New Roman" w:ascii="Arial" w:hAnsi="Arial"/>
                      <w:color w:val="000000"/>
                      <w:spacing w:val="30"/>
                      <w:kern w:val="2"/>
                      <w:sz w:val="28"/>
                      <w:szCs w:val="28"/>
                      <w:lang w:val="en-US" w:eastAsia="en-US"/>
                    </w:rPr>
                    <w:t xml:space="preserve">2. </w:t>
                  </w:r>
                  <w:r>
                    <w:rPr>
                      <w:rFonts w:ascii="Arial" w:hAnsi="Arial" w:cs="Times New Roman" w:eastAsia="微软雅黑"/>
                      <w:color w:val="000000"/>
                      <w:spacing w:val="30"/>
                      <w:kern w:val="2"/>
                      <w:sz w:val="28"/>
                      <w:szCs w:val="28"/>
                      <w:lang w:val="en-US" w:eastAsia="en-US"/>
                    </w:rPr>
                    <w:t>中学师生对线上教学平台功能评价的调查</w:t>
                  </w:r>
                </w:p>
              </w:tc>
            </w:tr>
            <w:tr>
              <w:trPr/>
              <w:tc>
                <w:tcPr>
                  <w:tcW w:w="9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12"/>
                    <w:ind w:left="1400" w:hanging="0"/>
                    <w:jc w:val="both"/>
                    <w:rPr>
                      <w:sz w:val="28"/>
                    </w:rPr>
                  </w:pPr>
                  <w:r>
                    <w:rPr>
                      <w:rFonts w:eastAsia="微软雅黑" w:cs="Times New Roman" w:ascii="Arial" w:hAnsi="Arial"/>
                      <w:color w:val="000000"/>
                      <w:spacing w:val="30"/>
                      <w:kern w:val="2"/>
                      <w:sz w:val="28"/>
                      <w:szCs w:val="28"/>
                      <w:lang w:val="en-US" w:eastAsia="en-US"/>
                    </w:rPr>
                    <w:t xml:space="preserve">3. </w:t>
                  </w:r>
                  <w:r>
                    <w:rPr>
                      <w:rFonts w:ascii="Arial" w:hAnsi="Arial" w:cs="Times New Roman" w:eastAsia="微软雅黑"/>
                      <w:color w:val="000000"/>
                      <w:spacing w:val="30"/>
                      <w:kern w:val="2"/>
                      <w:sz w:val="28"/>
                      <w:szCs w:val="28"/>
                      <w:lang w:val="en-US" w:eastAsia="en-US"/>
                    </w:rPr>
                    <w:t>初中生家长对他们业余自己的时间管控调查</w:t>
                  </w:r>
                </w:p>
              </w:tc>
            </w:tr>
            <w:tr>
              <w:trPr/>
              <w:tc>
                <w:tcPr>
                  <w:tcW w:w="9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12"/>
                    <w:ind w:left="1400" w:hanging="0"/>
                    <w:jc w:val="both"/>
                    <w:rPr>
                      <w:sz w:val="28"/>
                    </w:rPr>
                  </w:pPr>
                  <w:r>
                    <w:rPr>
                      <w:rFonts w:eastAsia="微软雅黑" w:cs="Times New Roman" w:ascii="Arial" w:hAnsi="Arial"/>
                      <w:color w:val="000000"/>
                      <w:spacing w:val="30"/>
                      <w:kern w:val="2"/>
                      <w:sz w:val="28"/>
                      <w:szCs w:val="28"/>
                      <w:lang w:val="en-US" w:eastAsia="en-US"/>
                    </w:rPr>
                    <w:t>4. 2020</w:t>
                  </w:r>
                  <w:r>
                    <w:rPr>
                      <w:rFonts w:ascii="Arial" w:hAnsi="Arial" w:cs="Times New Roman" w:eastAsia="微软雅黑"/>
                      <w:color w:val="000000"/>
                      <w:spacing w:val="30"/>
                      <w:kern w:val="2"/>
                      <w:sz w:val="28"/>
                      <w:szCs w:val="28"/>
                      <w:lang w:val="en-US" w:eastAsia="en-US"/>
                    </w:rPr>
                    <w:t>前半年各月菜价变化情况调查</w:t>
                  </w:r>
                </w:p>
              </w:tc>
            </w:tr>
            <w:tr>
              <w:trPr/>
              <w:tc>
                <w:tcPr>
                  <w:tcW w:w="9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12"/>
                    <w:ind w:left="1400" w:hanging="0"/>
                    <w:jc w:val="both"/>
                    <w:rPr>
                      <w:sz w:val="28"/>
                    </w:rPr>
                  </w:pPr>
                  <w:r>
                    <w:rPr>
                      <w:rFonts w:eastAsia="微软雅黑" w:cs="Times New Roman" w:ascii="Arial" w:hAnsi="Arial"/>
                      <w:color w:val="000000"/>
                      <w:spacing w:val="30"/>
                      <w:kern w:val="2"/>
                      <w:sz w:val="28"/>
                      <w:szCs w:val="28"/>
                      <w:lang w:val="en-US" w:eastAsia="en-US"/>
                    </w:rPr>
                    <w:t xml:space="preserve">5. </w:t>
                  </w:r>
                  <w:r>
                    <w:rPr>
                      <w:rFonts w:ascii="Arial" w:hAnsi="Arial" w:cs="Times New Roman" w:eastAsia="微软雅黑"/>
                      <w:color w:val="000000"/>
                      <w:spacing w:val="30"/>
                      <w:kern w:val="2"/>
                      <w:sz w:val="28"/>
                      <w:szCs w:val="28"/>
                      <w:lang w:val="en-US" w:eastAsia="en-US"/>
                    </w:rPr>
                    <w:t>初中生开学前心理状态情况调查</w:t>
                  </w:r>
                </w:p>
              </w:tc>
            </w:tr>
            <w:tr>
              <w:trPr/>
              <w:tc>
                <w:tcPr>
                  <w:tcW w:w="9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12"/>
                    <w:ind w:left="1400" w:hanging="0"/>
                    <w:jc w:val="both"/>
                    <w:rPr>
                      <w:sz w:val="28"/>
                    </w:rPr>
                  </w:pPr>
                  <w:r>
                    <w:rPr>
                      <w:rFonts w:eastAsia="微软雅黑" w:cs="Times New Roman" w:ascii="Arial" w:hAnsi="Arial"/>
                      <w:color w:val="000000"/>
                      <w:spacing w:val="30"/>
                      <w:kern w:val="2"/>
                      <w:sz w:val="28"/>
                      <w:szCs w:val="28"/>
                      <w:lang w:val="en-US" w:eastAsia="en-US"/>
                    </w:rPr>
                    <w:t xml:space="preserve">6. </w:t>
                  </w:r>
                  <w:r>
                    <w:rPr>
                      <w:rFonts w:ascii="Arial" w:hAnsi="Arial" w:cs="Times New Roman" w:eastAsia="微软雅黑"/>
                      <w:color w:val="000000"/>
                      <w:spacing w:val="30"/>
                      <w:kern w:val="2"/>
                      <w:sz w:val="28"/>
                      <w:szCs w:val="28"/>
                      <w:lang w:val="en-US" w:eastAsia="en-US"/>
                    </w:rPr>
                    <w:t>初中生线上上课情况调查</w:t>
                  </w:r>
                </w:p>
              </w:tc>
            </w:tr>
            <w:tr>
              <w:trPr/>
              <w:tc>
                <w:tcPr>
                  <w:tcW w:w="9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12"/>
                    <w:ind w:left="1400" w:hanging="0"/>
                    <w:jc w:val="both"/>
                    <w:rPr>
                      <w:sz w:val="28"/>
                    </w:rPr>
                  </w:pPr>
                  <w:r>
                    <w:rPr>
                      <w:rFonts w:eastAsia="微软雅黑" w:cs="Times New Roman" w:ascii="Arial" w:hAnsi="Arial"/>
                      <w:color w:val="000000"/>
                      <w:spacing w:val="30"/>
                      <w:kern w:val="2"/>
                      <w:sz w:val="28"/>
                      <w:szCs w:val="28"/>
                      <w:lang w:val="en-US" w:eastAsia="en-US"/>
                    </w:rPr>
                    <w:t xml:space="preserve">7. </w:t>
                  </w:r>
                  <w:r>
                    <w:rPr>
                      <w:rFonts w:ascii="Arial" w:hAnsi="Arial" w:cs="Times New Roman" w:eastAsia="微软雅黑"/>
                      <w:color w:val="000000"/>
                      <w:spacing w:val="30"/>
                      <w:kern w:val="2"/>
                      <w:sz w:val="28"/>
                      <w:szCs w:val="28"/>
                      <w:lang w:val="en-US" w:eastAsia="en-US"/>
                    </w:rPr>
                    <w:t>初中生居家运动情况调查</w:t>
                  </w:r>
                </w:p>
              </w:tc>
            </w:tr>
            <w:tr>
              <w:trPr/>
              <w:tc>
                <w:tcPr>
                  <w:tcW w:w="9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12"/>
                    <w:ind w:left="1400" w:hanging="0"/>
                    <w:jc w:val="both"/>
                    <w:rPr>
                      <w:sz w:val="28"/>
                    </w:rPr>
                  </w:pPr>
                  <w:r>
                    <w:rPr>
                      <w:rFonts w:eastAsia="微软雅黑" w:cs="Times New Roman" w:ascii="Arial" w:hAnsi="Arial"/>
                      <w:color w:val="000000"/>
                      <w:spacing w:val="30"/>
                      <w:kern w:val="2"/>
                      <w:sz w:val="28"/>
                      <w:szCs w:val="28"/>
                      <w:lang w:val="en-US" w:eastAsia="en-US"/>
                    </w:rPr>
                    <w:t xml:space="preserve">8. </w:t>
                  </w:r>
                  <w:r>
                    <w:rPr>
                      <w:rFonts w:ascii="Arial" w:hAnsi="Arial" w:cs="Times New Roman" w:eastAsia="微软雅黑"/>
                      <w:color w:val="000000"/>
                      <w:spacing w:val="30"/>
                      <w:kern w:val="2"/>
                      <w:sz w:val="28"/>
                      <w:szCs w:val="28"/>
                      <w:lang w:val="en-US" w:eastAsia="en-US"/>
                    </w:rPr>
                    <w:t>初中生居家劳动情况调查</w:t>
                  </w:r>
                </w:p>
              </w:tc>
            </w:tr>
            <w:tr>
              <w:trPr/>
              <w:tc>
                <w:tcPr>
                  <w:tcW w:w="9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12"/>
                    <w:ind w:left="1400" w:hanging="0"/>
                    <w:jc w:val="both"/>
                    <w:rPr>
                      <w:sz w:val="28"/>
                    </w:rPr>
                  </w:pPr>
                  <w:r>
                    <w:rPr>
                      <w:rFonts w:eastAsia="微软雅黑" w:cs="Times New Roman" w:ascii="Arial" w:hAnsi="Arial"/>
                      <w:color w:val="000000"/>
                      <w:spacing w:val="30"/>
                      <w:kern w:val="2"/>
                      <w:sz w:val="28"/>
                      <w:szCs w:val="28"/>
                      <w:lang w:val="en-US" w:eastAsia="en-US"/>
                    </w:rPr>
                    <w:t xml:space="preserve">9. </w:t>
                  </w:r>
                  <w:r>
                    <w:rPr>
                      <w:rFonts w:ascii="Arial" w:hAnsi="Arial" w:cs="Times New Roman" w:eastAsia="微软雅黑"/>
                      <w:color w:val="000000"/>
                      <w:spacing w:val="30"/>
                      <w:kern w:val="2"/>
                      <w:sz w:val="28"/>
                      <w:szCs w:val="28"/>
                      <w:lang w:val="en-US" w:eastAsia="en-US"/>
                    </w:rPr>
                    <w:t>疫情期间初中生主要娱乐活动调查</w:t>
                  </w:r>
                  <w:r>
                    <w:rPr>
                      <w:rFonts w:ascii="Arial" w:hAnsi="Arial" w:cs="Arial" w:eastAsia="Arial"/>
                      <w:color w:val="000000"/>
                      <w:spacing w:val="30"/>
                      <w:kern w:val="2"/>
                      <w:sz w:val="28"/>
                      <w:szCs w:val="28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12"/>
                    <w:ind w:left="1400" w:hanging="0"/>
                    <w:jc w:val="both"/>
                    <w:rPr>
                      <w:sz w:val="28"/>
                    </w:rPr>
                  </w:pPr>
                  <w:r>
                    <w:rPr>
                      <w:rFonts w:eastAsia="微软雅黑" w:cs="Times New Roman" w:ascii="Arial" w:hAnsi="Arial"/>
                      <w:color w:val="000000"/>
                      <w:spacing w:val="30"/>
                      <w:kern w:val="2"/>
                      <w:sz w:val="28"/>
                      <w:szCs w:val="28"/>
                      <w:lang w:val="en-US" w:eastAsia="en-US"/>
                    </w:rPr>
                    <w:t xml:space="preserve">10. </w:t>
                  </w:r>
                  <w:r>
                    <w:rPr>
                      <w:rFonts w:ascii="Arial" w:hAnsi="Arial" w:cs="Times New Roman" w:eastAsia="微软雅黑"/>
                      <w:color w:val="000000"/>
                      <w:spacing w:val="30"/>
                      <w:kern w:val="2"/>
                      <w:sz w:val="28"/>
                      <w:szCs w:val="28"/>
                      <w:lang w:val="en-US" w:eastAsia="en-US"/>
                    </w:rPr>
                    <w:t>中学生使用电子设备的现状调查</w:t>
                  </w:r>
                </w:p>
              </w:tc>
            </w:tr>
            <w:tr>
              <w:trPr/>
              <w:tc>
                <w:tcPr>
                  <w:tcW w:w="9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实践四：讨论后请写下小组选题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  <w:u w:val="single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u w:val="single"/>
                    </w:rPr>
                    <w:t xml:space="preserve">       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写下后援团（父母、老师）帮助修改主题并最终确定研究的主题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pBdr>
                      <w:top w:val="single" w:sz="6" w:space="1" w:color="000000"/>
                      <w:bottom w:val="single" w:sz="6" w:space="1" w:color="000000"/>
                    </w:pBdr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14655" cy="520700"/>
                        <wp:effectExtent l="0" t="0" r="0" b="0"/>
                        <wp:docPr id="3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4655" cy="52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微软雅黑" w:hAnsi="微软雅黑" w:cs="微软雅黑" w:eastAsia="微软雅黑"/>
                      <w:sz w:val="24"/>
                      <w:lang w:val="en-US" w:eastAsia="en-US"/>
                    </w:rPr>
                    <w:t>要完成题目，你们需要调查哪些问题？每个同学想两个调查的小问题写在下面，并标明题型</w:t>
                  </w:r>
                  <w:r>
                    <w:rPr>
                      <w:rFonts w:eastAsia="微软雅黑" w:cs="微软雅黑" w:ascii="微软雅黑" w:hAnsi="微软雅黑"/>
                      <w:sz w:val="24"/>
                      <w:lang w:val="en-US" w:eastAsia="en-US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sz w:val="24"/>
                      <w:lang w:val="en-US" w:eastAsia="en-US"/>
                    </w:rPr>
                    <w:t>单选、多选、填空等）：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问题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  <w:t>1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预设答案：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问题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  <w:t>2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预设答案：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问题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  <w:t>3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预设答案：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问题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  <w:t>4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预设答案：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问题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  <w:t>5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预设答案：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问题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  <w:t>6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预设答案：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问题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  <w:t>7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预设答案：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问题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  <w:t>8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预设答案：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问题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  <w:t>9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预设答案：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问题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  <w:t>10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预设答案：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微软雅黑" w:hAnsi="微软雅黑" w:eastAsia="微软雅黑" w:cs="微软雅黑"/>
                <w:sz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en-US"/>
              </w:rPr>
              <w:drawing>
                <wp:inline distT="0" distB="0" distL="0" distR="0">
                  <wp:extent cx="414655" cy="520700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sz w:val="24"/>
                <w:lang w:val="en-US" w:eastAsia="en-US"/>
              </w:rPr>
              <w:t>同学们！现在我们需要在</w:t>
            </w:r>
            <w:r>
              <w:rPr>
                <w:rFonts w:eastAsia="微软雅黑" w:cs="微软雅黑" w:ascii="微软雅黑" w:hAnsi="微软雅黑"/>
                <w:sz w:val="24"/>
                <w:lang w:val="en-US" w:eastAsia="en-US"/>
              </w:rPr>
              <w:t>WORD</w:t>
            </w:r>
            <w:r>
              <w:rPr>
                <w:rFonts w:ascii="微软雅黑" w:hAnsi="微软雅黑" w:cs="微软雅黑" w:eastAsia="微软雅黑"/>
                <w:sz w:val="24"/>
                <w:lang w:val="en-US" w:eastAsia="en-US"/>
              </w:rPr>
              <w:t>这个软件中编辑调查问卷了，你会使用吗？如果不会，请上网学习——</w:t>
            </w:r>
            <w:r>
              <w:rPr>
                <w:rFonts w:eastAsia="微软雅黑" w:cs="微软雅黑" w:ascii="微软雅黑" w:hAnsi="微软雅黑"/>
                <w:sz w:val="24"/>
                <w:lang w:val="en-US" w:eastAsia="en-US"/>
              </w:rPr>
              <w:t>WORD</w:t>
            </w:r>
            <w:r>
              <w:rPr>
                <w:rFonts w:ascii="微软雅黑" w:hAnsi="微软雅黑" w:cs="微软雅黑" w:eastAsia="微软雅黑"/>
                <w:sz w:val="24"/>
                <w:lang w:val="en-US" w:eastAsia="en-US"/>
              </w:rPr>
              <w:t>软件操作入门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en-US"/>
              </w:rPr>
              <w:t>实践六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上网浏览参考他人问卷的格式及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上网学习文字处理软件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WORD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）使用方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 xml:space="preserve">3.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修改本组问卷的问题使问题符合表述原则，更能说明主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 xml:space="preserve">4.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打开文字处理软件，录入并编辑问卷后保存在你的电脑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命名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X.X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班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X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组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XXX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调查问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例如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7.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班和谐组电子游戏与中学生成绩的关联度调查问卷</w:t>
            </w:r>
          </w:p>
        </w:tc>
        <w:tc>
          <w:tcPr>
            <w:tcW w:w="2687" w:type="dxa"/>
            <w:tcBorders>
              <w:top w:val="single" w:sz="6" w:space="0" w:color="D99594"/>
              <w:left w:val="single" w:sz="6" w:space="0" w:color="D99594"/>
              <w:bottom w:val="single" w:sz="4" w:space="0" w:color="D99594"/>
              <w:right w:val="single" w:sz="6" w:space="0" w:color="D99594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记录后思考是否有更简便的记录方法？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如何记录才能少写字又表达清晰简明？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你能举例说明生活中你见到过的其它类似的表格吗？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有哪些困惑？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到了什么知识？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到了什么方法？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问题的设置时，你考虑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了哪些因素？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团队合作中有哪些感悟？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设计问题时，你考虑最多的是什么？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写出你对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WORD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都了解了哪些知识：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6" w:space="0" w:color="D99594"/>
              <w:left w:val="single" w:sz="6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是否完成记录（     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是否完成记录（     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请打分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标题标注（      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字段标注（      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记录标注（      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地址书写（      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在封面完成后打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组建团队（　　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团队分工（　　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职责明确（　　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习、阅读完成后打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习学程拓展中的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查问卷的结构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（　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查问卷项目的设计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（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查问卷设计的注意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（  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阅读教材中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中学生上网情况的调查问卷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（　　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你的后援团都有谁？打分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选题自评：原则要求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价值性原则。（　　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）理论价值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）应用价值，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）综合价值，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科学性原则。（　　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创新性原则。（　　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）内容上创新，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）方法上创新，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）应用上创新，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可行性原则（　　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选题不宜过大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选题不宜过难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选题不宜过于专业化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问题自评打分：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①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问题要提得清楚、明确、具体。（　　）</w:t>
            </w:r>
          </w:p>
          <w:p>
            <w:pPr>
              <w:pStyle w:val="Normal"/>
              <w:widowControl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②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问题的界限与范围明确（　　）</w:t>
            </w:r>
          </w:p>
          <w:p>
            <w:pPr>
              <w:pStyle w:val="Normal"/>
              <w:widowControl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③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没有用引导性问题或带有暗示性的问题。（　　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④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没有提问使人尴尬的问题。（　　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⑤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对调查的目的有真实的说明（　　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⑥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没有对任何答案作出负面反应。（　　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问题与问题间的是否有关联性？（　　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问题对题目的完成是否有帮助？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问卷是否完成（     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问卷格式要求：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题目（　　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前言（　　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正文（　　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附录（　　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命名是否正确（     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再请后援团帮助修改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（     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24" w:space="9" w:color="D99594"/>
        <w:left w:val="single" w:sz="24" w:space="9" w:color="D99594"/>
        <w:bottom w:val="single" w:sz="24" w:space="9" w:color="D99594"/>
        <w:right w:val="single" w:sz="24" w:space="9" w:color="D99594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6.png"/><Relationship Id="rId23" Type="http://schemas.openxmlformats.org/officeDocument/2006/relationships/image" Target="media/image18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16:00Z</dcterms:created>
  <dc:creator>zly</dc:creator>
  <dc:description/>
  <cp:keywords/>
  <dc:language>en-US</dc:language>
  <cp:lastModifiedBy>lenovo</cp:lastModifiedBy>
  <cp:lastPrinted>2018-10-29T12:22:00Z</cp:lastPrinted>
  <dcterms:modified xsi:type="dcterms:W3CDTF">2020-07-31T11:41:00Z</dcterms:modified>
  <cp:revision>6</cp:revision>
  <dc:subject/>
  <dc:title>第六章 研究性学习中的信息技术系列教学设计 </dc:title>
</cp:coreProperties>
</file>