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行进间体前变向换手运球》学程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学们可以打开微信，搜索黑曼巴篮球公众号，里面会有很多关于《行进间体前变向换手运球》的练习视频，可以观看视频进一步学习，同时里面还有很多其他篮球技术学习的视频，同学们也可以观看学习，从而提高自己的篮球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3620770" cy="56737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4T02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