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小足球：挑球游戏》学程拓展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亲爱的同学们，老师相信你们对这项技术与小足球其他技术学习还有很浓厚的兴趣，同时你们还具有出色的学习与运动能力，下面老师在这里为你们提供了更多的参考学习书籍与视频网站，你们可以继续深入学习，可以尝试自主体验与创编各种运球过人动作进行模仿与练习，成为一名小球星，快快走进足球世界吧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可参考相关指导书籍进行练习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中小学生阳光足球系列读本：阳光足球读本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</w:t>
      </w:r>
      <w:r>
        <w:rPr>
          <w:rFonts w:cs="宋体;SimSun" w:ascii="宋体;SimSun" w:hAnsi="宋体;SimSun"/>
          <w:b/>
          <w:bCs/>
          <w:sz w:val="24"/>
        </w:rPr>
        <w:t>1—3</w:t>
      </w:r>
      <w:r>
        <w:rPr>
          <w:rFonts w:ascii="宋体;SimSun" w:hAnsi="宋体;SimSun" w:cs="宋体;SimSun"/>
          <w:b/>
          <w:bCs/>
          <w:sz w:val="24"/>
        </w:rPr>
        <w:t>年级</w:t>
      </w:r>
      <w:r>
        <w:rPr>
          <w:rFonts w:ascii="宋体;SimSun" w:hAnsi="宋体;SimSun" w:cs="宋体;SimSun"/>
          <w:b/>
          <w:bCs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小学</w:t>
      </w:r>
      <w:r>
        <w:rPr>
          <w:rFonts w:cs="宋体;SimSun" w:ascii="宋体;SimSun" w:hAnsi="宋体;SimSun"/>
          <w:b/>
          <w:bCs/>
          <w:sz w:val="24"/>
        </w:rPr>
        <w:t>4—6</w:t>
      </w:r>
      <w:r>
        <w:rPr>
          <w:rFonts w:ascii="宋体;SimSun" w:hAnsi="宋体;SimSun" w:cs="宋体;SimSun"/>
          <w:b/>
          <w:bCs/>
          <w:sz w:val="24"/>
        </w:rPr>
        <w:t>年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77340" cy="2099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83055" cy="2106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中小学校园足球》学生用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低年级适用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小学高年级适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271905" cy="2265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271905" cy="2238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也可在百度中搜索“足球运球过人动作”，对照视频进行练习，如：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sz w:val="24"/>
          </w:rPr>
          <w:t>https://haokan.baidu.com/v?vid=4121819726965807482&amp;pd=bjh&amp;fr=bjhauthor&amp;type=video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sz w:val="24"/>
          </w:rPr>
          <w:t>https://haokan.baidu.com/v?vid=8964216477176694615&amp;pd=bjh&amp;fr=bjhauthor&amp;type=video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sz w:val="24"/>
          </w:rPr>
          <w:t>https://www.iqiyi.com/w_19rsgjf7w9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sz w:val="24"/>
          </w:rPr>
          <w:t>https://haokan.baidu.com/v?vid=6119974534675562117&amp;pd=bjh&amp;fr=bjhauthor&amp;type=video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过参考书籍和网络视频练习后，可尝试自行研发新动作进行练习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haokan.baidu.com/v?vid=4121819726965807482&amp;pd=bjh&amp;fr=bjhauthor&amp;type=video" TargetMode="External"/><Relationship Id="rId7" Type="http://schemas.openxmlformats.org/officeDocument/2006/relationships/hyperlink" Target="https://haokan.baidu.com/v?vid=8964216477176694615&amp;pd=bjh&amp;fr=bjhauthor&amp;type=video" TargetMode="External"/><Relationship Id="rId8" Type="http://schemas.openxmlformats.org/officeDocument/2006/relationships/hyperlink" Target="https://www.iqiyi.com/w_19rsgjf7w9.html" TargetMode="External"/><Relationship Id="rId9" Type="http://schemas.openxmlformats.org/officeDocument/2006/relationships/hyperlink" Target="https://haokan.baidu.com/v?vid=6119974534675562117&amp;pd=bjh&amp;fr=bjhauthor&amp;type=vide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12:00Z</dcterms:created>
  <dc:creator>11</dc:creator>
  <dc:description/>
  <cp:keywords/>
  <dc:language>en-US</dc:language>
  <cp:lastModifiedBy>user</cp:lastModifiedBy>
  <dcterms:modified xsi:type="dcterms:W3CDTF">2020-09-11T02:20:00Z</dcterms:modified>
  <cp:revision>19</cp:revision>
  <dc:subject/>
  <dc:title/>
</cp:coreProperties>
</file>