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小足球：挑球游戏》学习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挑球是足球比赛中最令人兴奋的技术之一，挑球可以用来突破、传球和射门。挑球具有隐蔽性，在比赛中合理使用此技术往往令防守队员很难防范。希望同学们可以认真学习和你们的小伙伴驰骋绿茵场。</w:t>
      </w:r>
    </w:p>
    <w:p>
      <w:pPr>
        <w:pStyle w:val="Normal"/>
        <w:rPr/>
      </w:pPr>
      <w:r>
        <w:rPr>
          <w:b/>
          <w:sz w:val="28"/>
          <w:szCs w:val="28"/>
        </w:rPr>
        <w:t>一、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挑球技术动作方法，在游戏和比赛中可以合理运用挑球技术，发展身体平衡能力和下肢关节的灵活性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认真观察、积极思考、团结合作的良好品质，增强对小足球的兴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身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敏捷梯并腿跳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敏捷梯开合跳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敏捷梯前前后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敏捷梯小步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敏捷梯开合小步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敏捷梯侧滑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手腕脚踝左右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提踵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球技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手部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地向后拉球挑球手接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原地向前挑固定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跑动中挑固定球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运球挑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两人一球同伴传球，另一名同学挑球手接球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两人一球同伴传球，另一名同学挑球后颠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直接挑球给同伴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两人两球一人挑球一人脚内侧传球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挑球小游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两人配合挑球进桶或网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挑球踢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挑球后射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伸放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放松大腿内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腿体前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抖腿放松肌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锻炼要求及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穿运动服和足球鞋，在空旷安全的场地内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充分热身，防止运动损伤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练习结束后进行拉伸放松，防止肌肉疲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2:00Z</dcterms:created>
  <dc:creator>11</dc:creator>
  <dc:description/>
  <cp:keywords/>
  <dc:language>en-US</dc:language>
  <cp:lastModifiedBy>user</cp:lastModifiedBy>
  <dcterms:modified xsi:type="dcterms:W3CDTF">2020-09-11T02:06:00Z</dcterms:modified>
  <cp:revision>5</cp:revision>
  <dc:subject/>
  <dc:title/>
</cp:coreProperties>
</file>