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撒哈拉以南的非洲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阅读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下面的图文</w:t>
      </w:r>
      <w:r>
        <w:rPr>
          <w:rFonts w:ascii="楷体" w:hAnsi="楷体" w:cs="楷体" w:eastAsia="楷体"/>
          <w:b/>
          <w:bCs/>
          <w:sz w:val="24"/>
          <w:szCs w:val="24"/>
        </w:rPr>
        <w:t>资料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b/>
          <w:bCs/>
          <w:sz w:val="24"/>
          <w:szCs w:val="24"/>
        </w:rPr>
        <w:t>回答问题。</w:t>
      </w:r>
    </w:p>
    <w:p>
      <w:pPr>
        <w:pStyle w:val="Normal"/>
        <w:spacing w:lineRule="exact" w:line="400"/>
        <w:ind w:firstLine="240"/>
        <w:jc w:val="center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热带草原的动物大迁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126365</wp:posOffset>
            </wp:positionV>
            <wp:extent cx="2633980" cy="17494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szCs w:val="21"/>
          <w:lang w:val="en-US" w:eastAsia="zh-CN"/>
        </w:rPr>
        <w:t>东非马赛马拉地区是非洲著名的野生动物保护区，生活着种类繁多的野生动物。一望无垠的草原上有数不清的斑马、长颈鹿、瞪羚和角马，大象和非洲水牛在宽广的沼泽地里打着滚，河马和鳄鱼在河中游弋。这里一年一度的动物大迁徙是世界上最壮观的自然盛景。每年的</w:t>
      </w:r>
      <w:r>
        <w:rPr>
          <w:rFonts w:eastAsia="楷体" w:cs="宋体" w:ascii="楷体" w:hAnsi="楷体"/>
          <w:szCs w:val="21"/>
          <w:lang w:val="en-US" w:eastAsia="zh-CN"/>
        </w:rPr>
        <w:t>7-9</w:t>
      </w:r>
      <w:r>
        <w:rPr>
          <w:rFonts w:ascii="楷体" w:hAnsi="楷体" w:cs="宋体" w:eastAsia="楷体"/>
          <w:szCs w:val="21"/>
          <w:lang w:val="en-US" w:eastAsia="zh-CN"/>
        </w:rPr>
        <w:t>月</w:t>
      </w:r>
      <w:r>
        <w:rPr>
          <w:rFonts w:eastAsia="楷体" w:cs="宋体" w:ascii="楷体" w:hAnsi="楷体"/>
          <w:szCs w:val="21"/>
          <w:lang w:val="en-US" w:eastAsia="zh-CN"/>
        </w:rPr>
        <w:t>,</w:t>
      </w:r>
      <w:r>
        <w:rPr>
          <w:rFonts w:ascii="楷体" w:hAnsi="楷体" w:cs="宋体" w:eastAsia="楷体"/>
          <w:szCs w:val="21"/>
          <w:lang w:val="en-US" w:eastAsia="zh-CN"/>
        </w:rPr>
        <w:t>保护区南面的坦桑尼亚塞伦盖蒂国家公园进入干季，干枯草原无法满足众多食草动物的需要，而保护区正值湿季，生长的新鲜青草对动物们形成巨大的诱感</w:t>
      </w:r>
      <w:r>
        <w:rPr>
          <w:rFonts w:eastAsia="楷体" w:cs="宋体" w:ascii="楷体" w:hAnsi="楷体"/>
          <w:szCs w:val="21"/>
          <w:lang w:val="en-US" w:eastAsia="zh-CN"/>
        </w:rPr>
        <w:t>,</w:t>
      </w:r>
      <w:r>
        <w:rPr>
          <w:rFonts w:ascii="楷体" w:hAnsi="楷体" w:cs="宋体" w:eastAsia="楷体"/>
          <w:szCs w:val="21"/>
          <w:lang w:val="en-US" w:eastAsia="zh-CN"/>
        </w:rPr>
        <w:t>成群结队的角马、瞪羚和斑马，浩浩荡荡地向北迁徙</w:t>
      </w:r>
      <w:r>
        <w:rPr>
          <w:rFonts w:eastAsia="楷体" w:cs="宋体" w:ascii="楷体" w:hAnsi="楷体"/>
          <w:szCs w:val="21"/>
          <w:lang w:val="en-US" w:eastAsia="zh-CN"/>
        </w:rPr>
        <w:t>,</w:t>
      </w:r>
      <w:r>
        <w:rPr>
          <w:rFonts w:ascii="楷体" w:hAnsi="楷体" w:cs="宋体" w:eastAsia="楷体"/>
          <w:szCs w:val="21"/>
          <w:lang w:val="en-US" w:eastAsia="zh-CN"/>
        </w:rPr>
        <w:t>穿越坦桑尼亚和肯尼亚国境，经过马拉河，历经艰险到达北面的马赛马拉保护区，来追逐丰美的水草。每年的</w:t>
      </w:r>
      <w:r>
        <w:rPr>
          <w:rFonts w:eastAsia="楷体" w:cs="宋体" w:ascii="楷体" w:hAnsi="楷体"/>
          <w:szCs w:val="21"/>
          <w:lang w:val="en-US" w:eastAsia="zh-CN"/>
        </w:rPr>
        <w:t>11</w:t>
      </w:r>
      <w:r>
        <w:rPr>
          <w:rFonts w:ascii="楷体" w:hAnsi="楷体" w:cs="宋体" w:eastAsia="楷体"/>
          <w:szCs w:val="21"/>
          <w:lang w:val="en-US" w:eastAsia="zh-CN"/>
        </w:rPr>
        <w:t>月，随着马赛马拉保护区干季的开始和塞伦盖蒂国家公园湿季的来临，食草的野生动物们又会向南迁徙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847090</wp:posOffset>
            </wp:positionV>
            <wp:extent cx="2254885" cy="25152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51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819785</wp:posOffset>
            </wp:positionV>
            <wp:extent cx="2322195" cy="254381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4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2140585</wp:posOffset>
                </wp:positionV>
                <wp:extent cx="368935" cy="397510"/>
                <wp:effectExtent l="26670" t="9525" r="0" b="113665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97440"/>
                          <a:chOff x="0" y="0"/>
                          <a:chExt cx="369000" cy="3974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281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00" h="767645">
                                <a:moveTo>
                                  <a:pt x="736839" y="722489"/>
                                </a:moveTo>
                                <a:cubicBezTo>
                                  <a:pt x="725550" y="718726"/>
                                  <a:pt x="714872" y="711200"/>
                                  <a:pt x="702972" y="711200"/>
                                </a:cubicBezTo>
                                <a:cubicBezTo>
                                  <a:pt x="691073" y="711200"/>
                                  <a:pt x="680503" y="719070"/>
                                  <a:pt x="669106" y="722489"/>
                                </a:cubicBezTo>
                                <a:cubicBezTo>
                                  <a:pt x="642866" y="730361"/>
                                  <a:pt x="616323" y="737195"/>
                                  <a:pt x="590083" y="745067"/>
                                </a:cubicBezTo>
                                <a:cubicBezTo>
                                  <a:pt x="578686" y="748486"/>
                                  <a:pt x="567885" y="754022"/>
                                  <a:pt x="556217" y="756356"/>
                                </a:cubicBezTo>
                                <a:cubicBezTo>
                                  <a:pt x="530126" y="761574"/>
                                  <a:pt x="503536" y="763882"/>
                                  <a:pt x="477195" y="767645"/>
                                </a:cubicBezTo>
                                <a:cubicBezTo>
                                  <a:pt x="450854" y="763882"/>
                                  <a:pt x="424264" y="761574"/>
                                  <a:pt x="398172" y="756356"/>
                                </a:cubicBezTo>
                                <a:cubicBezTo>
                                  <a:pt x="386504" y="754022"/>
                                  <a:pt x="370210" y="755399"/>
                                  <a:pt x="364306" y="745067"/>
                                </a:cubicBezTo>
                                <a:cubicBezTo>
                                  <a:pt x="352950" y="725193"/>
                                  <a:pt x="366143" y="696085"/>
                                  <a:pt x="353017" y="677333"/>
                                </a:cubicBezTo>
                                <a:cubicBezTo>
                                  <a:pt x="314686" y="622575"/>
                                  <a:pt x="293790" y="642076"/>
                                  <a:pt x="251417" y="620889"/>
                                </a:cubicBezTo>
                                <a:cubicBezTo>
                                  <a:pt x="239282" y="614821"/>
                                  <a:pt x="228839" y="605837"/>
                                  <a:pt x="217550" y="598311"/>
                                </a:cubicBezTo>
                                <a:cubicBezTo>
                                  <a:pt x="202677" y="568565"/>
                                  <a:pt x="192788" y="536891"/>
                                  <a:pt x="161106" y="519289"/>
                                </a:cubicBezTo>
                                <a:cubicBezTo>
                                  <a:pt x="140302" y="507731"/>
                                  <a:pt x="93372" y="496711"/>
                                  <a:pt x="93372" y="496711"/>
                                </a:cubicBezTo>
                                <a:cubicBezTo>
                                  <a:pt x="89609" y="477896"/>
                                  <a:pt x="91602" y="456926"/>
                                  <a:pt x="82083" y="440267"/>
                                </a:cubicBezTo>
                                <a:cubicBezTo>
                                  <a:pt x="75352" y="428487"/>
                                  <a:pt x="55743" y="428978"/>
                                  <a:pt x="48217" y="417689"/>
                                </a:cubicBezTo>
                                <a:cubicBezTo>
                                  <a:pt x="39611" y="404779"/>
                                  <a:pt x="43040" y="386794"/>
                                  <a:pt x="36928" y="372533"/>
                                </a:cubicBezTo>
                                <a:cubicBezTo>
                                  <a:pt x="31583" y="360063"/>
                                  <a:pt x="21876" y="349956"/>
                                  <a:pt x="14350" y="338667"/>
                                </a:cubicBezTo>
                                <a:cubicBezTo>
                                  <a:pt x="24617" y="235993"/>
                                  <a:pt x="0" y="241500"/>
                                  <a:pt x="59506" y="191911"/>
                                </a:cubicBezTo>
                                <a:cubicBezTo>
                                  <a:pt x="69929" y="183225"/>
                                  <a:pt x="82083" y="176859"/>
                                  <a:pt x="93372" y="169333"/>
                                </a:cubicBezTo>
                                <a:cubicBezTo>
                                  <a:pt x="103507" y="88251"/>
                                  <a:pt x="83460" y="63512"/>
                                  <a:pt x="172395" y="33867"/>
                                </a:cubicBezTo>
                                <a:lnTo>
                                  <a:pt x="240128" y="11289"/>
                                </a:lnTo>
                                <a:lnTo>
                                  <a:pt x="273995" y="0"/>
                                </a:lnTo>
                                <a:cubicBezTo>
                                  <a:pt x="298961" y="24967"/>
                                  <a:pt x="310294" y="40729"/>
                                  <a:pt x="341728" y="56445"/>
                                </a:cubicBezTo>
                                <a:cubicBezTo>
                                  <a:pt x="352371" y="61767"/>
                                  <a:pt x="364306" y="63970"/>
                                  <a:pt x="375595" y="67733"/>
                                </a:cubicBezTo>
                                <a:cubicBezTo>
                                  <a:pt x="383121" y="82785"/>
                                  <a:pt x="386273" y="100989"/>
                                  <a:pt x="398172" y="112889"/>
                                </a:cubicBezTo>
                                <a:cubicBezTo>
                                  <a:pt x="430517" y="145234"/>
                                  <a:pt x="460023" y="157977"/>
                                  <a:pt x="499772" y="169333"/>
                                </a:cubicBezTo>
                                <a:cubicBezTo>
                                  <a:pt x="514690" y="173595"/>
                                  <a:pt x="530010" y="176360"/>
                                  <a:pt x="544928" y="180622"/>
                                </a:cubicBezTo>
                                <a:cubicBezTo>
                                  <a:pt x="556370" y="183891"/>
                                  <a:pt x="567506" y="188148"/>
                                  <a:pt x="578795" y="191911"/>
                                </a:cubicBezTo>
                                <a:lnTo>
                                  <a:pt x="646528" y="237067"/>
                                </a:lnTo>
                                <a:lnTo>
                                  <a:pt x="680395" y="259645"/>
                                </a:lnTo>
                                <a:cubicBezTo>
                                  <a:pt x="687921" y="270934"/>
                                  <a:pt x="705633" y="280207"/>
                                  <a:pt x="702972" y="293511"/>
                                </a:cubicBezTo>
                                <a:cubicBezTo>
                                  <a:pt x="700311" y="306815"/>
                                  <a:pt x="678700" y="306495"/>
                                  <a:pt x="669106" y="316089"/>
                                </a:cubicBezTo>
                                <a:cubicBezTo>
                                  <a:pt x="659512" y="325683"/>
                                  <a:pt x="654054" y="338667"/>
                                  <a:pt x="646528" y="349956"/>
                                </a:cubicBezTo>
                                <a:cubicBezTo>
                                  <a:pt x="650291" y="365008"/>
                                  <a:pt x="649211" y="382202"/>
                                  <a:pt x="657817" y="395111"/>
                                </a:cubicBezTo>
                                <a:cubicBezTo>
                                  <a:pt x="665343" y="406400"/>
                                  <a:pt x="688392" y="404527"/>
                                  <a:pt x="691683" y="417689"/>
                                </a:cubicBezTo>
                                <a:cubicBezTo>
                                  <a:pt x="697234" y="439895"/>
                                  <a:pt x="684158" y="462844"/>
                                  <a:pt x="680395" y="485422"/>
                                </a:cubicBezTo>
                                <a:cubicBezTo>
                                  <a:pt x="706676" y="669407"/>
                                  <a:pt x="670256" y="495635"/>
                                  <a:pt x="714261" y="598311"/>
                                </a:cubicBezTo>
                                <a:cubicBezTo>
                                  <a:pt x="758000" y="700367"/>
                                  <a:pt x="691445" y="592311"/>
                                  <a:pt x="748128" y="677333"/>
                                </a:cubicBezTo>
                                <a:lnTo>
                                  <a:pt x="736839" y="722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5200">
                            <a:off x="12240" y="168480"/>
                            <a:ext cx="344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坦桑尼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11.75pt;margin-top:168.55pt;width:27.1pt;height:24.9pt" coordorigin="2235,3371" coordsize="542,498">
                <v:shape id="shape_0" ID="任意多边形 38" coordsize="758000,767645" path="m736839,722489c725550,718726,714872,711200,702972,711200c691073,711200,680503,719070,669106,722489c642866,730361,616323,737195,590083,745067c578686,748486,567885,754022,556217,756356c530126,761574,503536,763882,477195,767645c450854,763882,424264,761574,398172,756356c386504,754022,370210,755399,364306,745067c352950,725193,366143,696085,353017,677333c314686,622575,293790,642076,251417,620889c239282,614821,228839,605837,217550,598311c202677,568565,192788,536891,161106,519289c140302,507731,93372,496711,93372,496711c89609,477896,91602,456926,82083,440267c75352,428487,55743,428978,48217,417689c39611,404779,43040,386794,36928,372533c31583,360063,21876,349956,14350,338667c24617,235993,0,241500,59506,191911c69929,183225,82083,176859,93372,169333c103507,88251,83460,63512,172395,33867l240128,11289l273995,0c298961,24967,310294,40729,341728,56445c352371,61767,364306,63970,375595,67733c383121,82785,386273,100989,398172,112889c430517,145234,460023,157977,499772,169333c514690,173595,530010,176360,544928,180622c556370,183891,567506,188148,578795,191911l646528,237067l680395,259645c687921,270934,705633,280207,702972,293511c700311,306815,678700,306495,669106,316089c659512,325683,654054,338667,646528,349956c650291,365008,649211,382202,657817,395111c665343,406400,688392,404527,691683,417689c697234,439895,684158,462844,680395,485422c706676,669407,670256,495635,714261,598311c758000,700367,691445,592311,748128,677333l736839,722489xe" fillcolor="yellow" stroked="t" o:allowincell="f" style="position:absolute;left:2253;top:3371;width:442;height:475;mso-wrap-style:none;v-text-anchor:middle">
                  <v:fill o:detectmouseclick="t" type="solid" color2="blue"/>
                  <v:stroke color="blue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5;top:3636;width:541;height:231;mso-wrap-style:square;v-text-anchor:top;rotation:33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坦桑尼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989455</wp:posOffset>
                </wp:positionV>
                <wp:extent cx="369570" cy="323850"/>
                <wp:effectExtent l="10795" t="9525" r="0" b="42545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24000"/>
                          <a:chOff x="0" y="0"/>
                          <a:chExt cx="369720" cy="3240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202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158" h="640526">
                                <a:moveTo>
                                  <a:pt x="0" y="372533"/>
                                </a:moveTo>
                                <a:cubicBezTo>
                                  <a:pt x="3763" y="353718"/>
                                  <a:pt x="3349" y="333556"/>
                                  <a:pt x="11289" y="316089"/>
                                </a:cubicBezTo>
                                <a:cubicBezTo>
                                  <a:pt x="22518" y="291386"/>
                                  <a:pt x="56445" y="248355"/>
                                  <a:pt x="56445" y="248355"/>
                                </a:cubicBezTo>
                                <a:cubicBezTo>
                                  <a:pt x="52682" y="203200"/>
                                  <a:pt x="51145" y="157803"/>
                                  <a:pt x="45156" y="112889"/>
                                </a:cubicBezTo>
                                <a:cubicBezTo>
                                  <a:pt x="40707" y="79519"/>
                                  <a:pt x="15666" y="70728"/>
                                  <a:pt x="45156" y="33866"/>
                                </a:cubicBezTo>
                                <a:cubicBezTo>
                                  <a:pt x="52590" y="24574"/>
                                  <a:pt x="67734" y="26341"/>
                                  <a:pt x="79023" y="22578"/>
                                </a:cubicBezTo>
                                <a:cubicBezTo>
                                  <a:pt x="305345" y="46401"/>
                                  <a:pt x="225309" y="22421"/>
                                  <a:pt x="327378" y="56444"/>
                                </a:cubicBezTo>
                                <a:cubicBezTo>
                                  <a:pt x="357482" y="52681"/>
                                  <a:pt x="387840" y="50582"/>
                                  <a:pt x="417689" y="45155"/>
                                </a:cubicBezTo>
                                <a:cubicBezTo>
                                  <a:pt x="429397" y="43026"/>
                                  <a:pt x="442264" y="41300"/>
                                  <a:pt x="451556" y="33866"/>
                                </a:cubicBezTo>
                                <a:cubicBezTo>
                                  <a:pt x="462150" y="25391"/>
                                  <a:pt x="466608" y="11289"/>
                                  <a:pt x="474134" y="0"/>
                                </a:cubicBezTo>
                                <a:cubicBezTo>
                                  <a:pt x="501362" y="6807"/>
                                  <a:pt x="537869" y="5177"/>
                                  <a:pt x="541867" y="45155"/>
                                </a:cubicBezTo>
                                <a:cubicBezTo>
                                  <a:pt x="544515" y="71631"/>
                                  <a:pt x="536561" y="98251"/>
                                  <a:pt x="530578" y="124178"/>
                                </a:cubicBezTo>
                                <a:cubicBezTo>
                                  <a:pt x="525227" y="147368"/>
                                  <a:pt x="508000" y="191911"/>
                                  <a:pt x="508000" y="191911"/>
                                </a:cubicBezTo>
                                <a:cubicBezTo>
                                  <a:pt x="511763" y="259644"/>
                                  <a:pt x="509695" y="327955"/>
                                  <a:pt x="519289" y="395111"/>
                                </a:cubicBezTo>
                                <a:cubicBezTo>
                                  <a:pt x="521208" y="408542"/>
                                  <a:pt x="546158" y="416107"/>
                                  <a:pt x="541867" y="428978"/>
                                </a:cubicBezTo>
                                <a:cubicBezTo>
                                  <a:pt x="535917" y="446827"/>
                                  <a:pt x="510996" y="450600"/>
                                  <a:pt x="496711" y="462844"/>
                                </a:cubicBezTo>
                                <a:cubicBezTo>
                                  <a:pt x="484590" y="473234"/>
                                  <a:pt x="474134" y="485422"/>
                                  <a:pt x="462845" y="496711"/>
                                </a:cubicBezTo>
                                <a:cubicBezTo>
                                  <a:pt x="459082" y="511763"/>
                                  <a:pt x="458495" y="527989"/>
                                  <a:pt x="451556" y="541866"/>
                                </a:cubicBezTo>
                                <a:cubicBezTo>
                                  <a:pt x="402225" y="640526"/>
                                  <a:pt x="406400" y="575624"/>
                                  <a:pt x="406400" y="632178"/>
                                </a:cubicBezTo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5200">
                            <a:off x="12240" y="93960"/>
                            <a:ext cx="344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肯尼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19.8pt;margin-top:156.65pt;width:27.1pt;height:20.5pt" coordorigin="2396,3133" coordsize="542,410">
                <v:shape id="shape_0" ID="任意多边形 47" coordsize="546158,640526" path="m0,372533c3763,353718,3349,333556,11289,316089c22518,291386,56445,248355,56445,248355c52682,203200,51145,157803,45156,112889c40707,79519,15666,70728,45156,33866c52590,24574,67734,26341,79023,22578c305345,46401,225309,22421,327378,56444c357482,52681,387840,50582,417689,45155c429397,43026,442264,41300,451556,33866c462150,25391,466608,11289,474134,0c501362,6807,537869,5177,541867,45155c544515,71631,536561,98251,530578,124178c525227,147368,508000,191911,508000,191911c511763,259644,509695,327955,519289,395111c521208,408542,546158,416107,541867,428978c535917,446827,510996,450600,496711,462844c484590,473234,474134,485422,462845,496711c459082,511763,458495,527989,451556,541866c402225,640526,406400,575624,406400,632178e" fillcolor="#339933" stroked="t" o:allowincell="f" style="position:absolute;left:2427;top:3133;width:318;height:409;mso-wrap-style:none;v-text-anchor:middle">
                  <v:fill o:detectmouseclick="t" type="solid" color2="#cc66cc"/>
                  <v:stroke color="blue" weight="19080" joinstyle="round" endcap="flat"/>
                  <w10:wrap type="none"/>
                </v:shape>
                <v:shape id="shape_0" stroked="f" o:allowincell="f" style="position:absolute;left:2395;top:3281;width:541;height:232;mso-wrap-style:square;v-text-anchor:top;rotation:33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肯尼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2830</wp:posOffset>
            </wp:positionH>
            <wp:positionV relativeFrom="paragraph">
              <wp:posOffset>827405</wp:posOffset>
            </wp:positionV>
            <wp:extent cx="1117600" cy="11842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180</wp:posOffset>
            </wp:positionH>
            <wp:positionV relativeFrom="paragraph">
              <wp:posOffset>2160270</wp:posOffset>
            </wp:positionV>
            <wp:extent cx="1117600" cy="119824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98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1961515</wp:posOffset>
                </wp:positionV>
                <wp:extent cx="1102360" cy="461010"/>
                <wp:effectExtent l="19685" t="0" r="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461160"/>
                          <a:chOff x="0" y="0"/>
                          <a:chExt cx="1102320" cy="4611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01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498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肯尼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92960"/>
                            <a:ext cx="573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等线;微软雅黑" w:hAnsi="等线;微软雅黑" w:eastAsia="等线;微软雅黑" w:cs="等线;微软雅黑"/>
                                  <w:color w:val="auto"/>
                                  <w:lang w:val="en-US" w:eastAsia="zh-CN" w:bidi="ar-SA"/>
                                </w:rPr>
                                <w:t>坦桑尼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2.6pt;margin-top:154.45pt;width:86.8pt;height:36.3pt" coordorigin="1252,3089" coordsize="1736,726">
                <v:line id="shape_0" from="1252,3315" to="2847,3315" ID="直接连接符 45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shape id="shape_0" stroked="f" o:allowincell="f" style="position:absolute;left:2202;top:3089;width:78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肯尼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3393;width:90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等线;微软雅黑" w:hAnsi="等线;微软雅黑" w:eastAsia="等线;微软雅黑" w:cs="等线;微软雅黑"/>
                            <w:color w:val="auto"/>
                            <w:lang w:val="en-US" w:eastAsia="zh-CN" w:bidi="ar-SA"/>
                          </w:rPr>
                          <w:t>坦桑尼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</w:rPr>
        <w:t>东非高原每年都会上演动物迁徙的壮观景象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</w:rPr>
        <w:t>甲、乙分别是</w:t>
      </w:r>
      <w:r>
        <w:rPr>
          <w:rFonts w:ascii="宋体" w:hAnsi="宋体" w:cs="宋体" w:eastAsia="宋体"/>
          <w:lang w:eastAsia="zh-CN"/>
        </w:rPr>
        <w:t>肯尼亚马赛马拉</w:t>
      </w:r>
      <w:r>
        <w:rPr>
          <w:rFonts w:ascii="宋体" w:hAnsi="宋体" w:cs="宋体" w:eastAsia="宋体"/>
        </w:rPr>
        <w:t>国家公园</w:t>
      </w:r>
      <w:r>
        <w:rPr>
          <w:rFonts w:ascii="宋体" w:hAnsi="宋体" w:cs="宋体" w:eastAsia="宋体"/>
          <w:lang w:eastAsia="zh-CN"/>
        </w:rPr>
        <w:t>和坦桑尼亚</w:t>
      </w:r>
      <w:r>
        <w:rPr>
          <w:rFonts w:ascii="宋体" w:hAnsi="宋体" w:cs="宋体" w:eastAsia="宋体"/>
        </w:rPr>
        <w:t>塞伦盖蒂国家公园的</w:t>
      </w:r>
      <w:r>
        <w:rPr>
          <w:rFonts w:ascii="宋体" w:hAnsi="宋体" w:cs="宋体" w:eastAsia="宋体"/>
          <w:lang w:eastAsia="zh-CN"/>
        </w:rPr>
        <w:t>气温曲线</w:t>
      </w:r>
      <w:r>
        <w:rPr>
          <w:rFonts w:ascii="宋体" w:hAnsi="宋体" w:cs="宋体" w:eastAsia="宋体"/>
        </w:rPr>
        <w:t>降水量柱状图，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结合图文材料，说明非洲动物大迁徙的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035</wp:posOffset>
                </wp:positionH>
                <wp:positionV relativeFrom="paragraph">
                  <wp:posOffset>1841500</wp:posOffset>
                </wp:positionV>
                <wp:extent cx="467995" cy="429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3.85pt;mso-wrap-distance-left:9.05pt;mso-wrap-distance-right:9.05pt;mso-wrap-distance-top:0pt;mso-wrap-distance-bottom:0pt;margin-top:14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3170555</wp:posOffset>
                </wp:positionV>
                <wp:extent cx="467995" cy="429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3.85pt;mso-wrap-distance-left:9.05pt;mso-wrap-distance-right:9.05pt;mso-wrap-distance-top:0pt;mso-wrap-distance-bottom:0pt;margin-top:249.6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于萌萌</cp:lastModifiedBy>
  <dcterms:modified xsi:type="dcterms:W3CDTF">2020-11-11T01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