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横钩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宫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读一读，认一认：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经典原文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古者贵贱同称宫。秦汉以来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惟王者所居称宫焉。——《释文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</w:rPr>
        <w:t>意思是，上古时代，“宫”泛指一般的房屋住宅，没有贵贱之分，无论何人所居，都可以称为“宫”。秦汉以后，“宫”的字义缩小，专指帝王的住所，如：秦有阿房宫，汉有未央宫。</w:t>
      </w:r>
      <w:r>
        <w:rPr>
          <w:lang w:val="en-US" w:eastAsia="en-US"/>
        </w:rPr>
        <w:drawing>
          <wp:inline distT="0" distB="0" distL="0" distR="0">
            <wp:extent cx="4964430" cy="192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1. </w:t>
      </w:r>
      <w:r>
        <w:rPr>
          <w:rFonts w:ascii="宋体;SimSun" w:hAnsi="宋体;SimSun" w:cs="宋体;SimSun"/>
          <w:sz w:val="24"/>
          <w:szCs w:val="32"/>
        </w:rPr>
        <w:t>读一读经典原文，并理解这句话的含义，并说给爸爸妈妈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2. </w:t>
      </w:r>
      <w:r>
        <w:rPr>
          <w:rFonts w:ascii="宋体;SimSun" w:hAnsi="宋体;SimSun" w:cs="宋体;SimSun"/>
          <w:sz w:val="24"/>
          <w:szCs w:val="32"/>
        </w:rPr>
        <w:t>请你了解一下“宫”字的字体演变，知道不同字体的“宫”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二、看一看，写一写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7470" cy="222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并思考不同书法家所写的楷书“宫”字的有什么相同点和不同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尝试书写你感兴趣的“宫”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58:00Z</dcterms:created>
  <dc:creator>meixia</dc:creator>
  <dc:description/>
  <cp:keywords/>
  <dc:language>en-US</dc:language>
  <cp:lastModifiedBy>GYJ</cp:lastModifiedBy>
  <dcterms:modified xsi:type="dcterms:W3CDTF">2020-08-01T0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