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撇的组合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後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连连看大挑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范字中出现的撇画与对应的名称连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6850" cy="92583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25920"/>
                          <a:chOff x="0" y="0"/>
                          <a:chExt cx="5276880" cy="925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0280" y="5760"/>
                            <a:ext cx="8712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9080" y="12600"/>
                            <a:ext cx="8712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920" y="12600"/>
                            <a:ext cx="8712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712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24040" y="22320"/>
                            <a:ext cx="8528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15.5pt;height:72.9pt" coordorigin="0,0" coordsize="8310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229;top:9;width:1371;height:14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731;top:20;width:1371;height:140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471;top:20;width:1371;height:140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0;top:0;width:1371;height:14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967;top:35;width:1342;height:13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959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短 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斜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竖 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兰叶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2060"/>
                                <w:sz w:val="24"/>
                              </w:rPr>
                              <w:t>平 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17pt;height:25.05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20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短 撇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斜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撇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竖 撇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兰叶撇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2060"/>
                          <w:sz w:val="24"/>
                        </w:rPr>
                        <w:t>平 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软笔书写我能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思考欧阳询和颜真卿“後”字的有什么不同？来写颜真卿的“後”字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5415" cy="14154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9545" cy="142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69720</wp:posOffset>
                </wp:positionV>
                <wp:extent cx="320992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欧阳询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颜真卿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3.65pt;mso-wrap-distance-left:9.05pt;mso-wrap-distance-right:9.05pt;mso-wrap-distance-top:0pt;mso-wrap-distance-bottom:0pt;margin-top:123.6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20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206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欧阳询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颜真卿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liangliang</cp:lastModifiedBy>
  <dcterms:modified xsi:type="dcterms:W3CDTF">2020-08-02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