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系统中的通信网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left="-2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了解电路交换技术、报文交换技术和分组交换技术的传输过程。</w:t>
            </w:r>
          </w:p>
          <w:p>
            <w:pPr>
              <w:pStyle w:val="Normal"/>
              <w:ind w:left="-2" w:hanging="0"/>
              <w:rPr>
                <w:rFonts w:eastAsia="楷体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了解电路交换技术、报文交换技术和分组交换技术的特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本节课主要以“运输货物”问题为主线。通过对问题的层层分析，类比出三种数据交换技术的传输过程。再通过分析和比较将几种数据交换技术的不同特点呈现出来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了解数据交换技术的概念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了解电路交换技术、报文交换技术的概念及特点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了解分组交换、数据报分组交换和虚电路分组交换的概念、传输过程和特点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学习拓展资料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按要求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完成课后作业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8。</dc:description>
  <cp:keywords/>
  <dc:language>en-US</dc:language>
  <cp:lastModifiedBy>lenovo</cp:lastModifiedBy>
  <cp:lastPrinted>2020-02-12T18:09:00Z</cp:lastPrinted>
  <dcterms:modified xsi:type="dcterms:W3CDTF">2020-10-21T10:17:00Z</dcterms:modified>
  <cp:revision>29</cp:revision>
  <dc:subject>高中 信息技术 第15课时《信息系统与社会二》学习指南</dc:subject>
  <dc:title>高中 信息技术 第15课时《信息系统与社会二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