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冬夏气温状况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拓展阅读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pacing w:val="15"/>
        </w:rPr>
        <w:t>为什么中国冬季气温南北差异巨大？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方面，冬季阳光直射在南半球，太阳辐射获得的热量少，同时中国南北纬度跨度大，北方与南方太阳高度差别显著。</w:t>
      </w:r>
      <w:r>
        <w:rPr>
          <w:rFonts w:ascii="楷体" w:hAnsi="楷体" w:cs="楷体" w:eastAsia="楷体"/>
        </w:rPr>
        <w:t>南方低纬度北方高纬度，相差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多度。太阳在北半球冬季时直射南半球，导致南方太阳辐射强度和日照时间都强于或者长于北方，温度较高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142875</wp:posOffset>
            </wp:positionV>
            <wp:extent cx="4781550" cy="1225550"/>
            <wp:effectExtent l="0" t="0" r="0" b="0"/>
            <wp:wrapTight wrapText="bothSides">
              <wp:wrapPolygon edited="0">
                <wp:start x="-34" y="-5570"/>
                <wp:lineTo x="-34" y="21468"/>
                <wp:lineTo x="21600" y="21468"/>
                <wp:lineTo x="21600" y="-5570"/>
                <wp:lineTo x="-34" y="-55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52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1245870</wp:posOffset>
            </wp:positionV>
            <wp:extent cx="4603750" cy="1104900"/>
            <wp:effectExtent l="0" t="0" r="0" b="0"/>
            <wp:wrapTight wrapText="bothSides">
              <wp:wrapPolygon edited="0">
                <wp:start x="-38" y="0"/>
                <wp:lineTo x="-38" y="21435"/>
                <wp:lineTo x="21600" y="21435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另一方面，中国冬季受冬季风的影响，从蒙古、西伯利亚一带常有寒冷干燥的冬季风吹来，北方地区首当其冲，南方因东西向高大山脉如秦岭、南岭山脉对冷空气的阻隔，冷空气影响时势力已大大减弱，且南方还常受来自海洋的暖湿气流影响，因此更加剧了南北气温的差距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31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另外，冬季天气寒冷，往往是一次次寒潮入侵的结果。所谓寒潮，是指来自高纬度地区的寒冷空气，在特定的天气形势下迅速加强并向中低纬度地区侵入，造成沿途地区剧烈降温、大风和雨雪天气。中国气象部门规定，冷空气侵入造成的降温，一天内达到</w:t>
      </w:r>
      <w:r>
        <w:rPr>
          <w:rFonts w:eastAsia="楷体" w:cs="楷体" w:ascii="楷体" w:hAnsi="楷体"/>
        </w:rPr>
        <w:t>10℃</w:t>
      </w:r>
      <w:r>
        <w:rPr>
          <w:rFonts w:ascii="楷体" w:hAnsi="楷体" w:cs="楷体" w:eastAsia="楷体"/>
        </w:rPr>
        <w:t>以上，而且最低气温在</w:t>
      </w:r>
      <w:r>
        <w:rPr>
          <w:rFonts w:eastAsia="楷体" w:cs="楷体" w:ascii="楷体" w:hAnsi="楷体"/>
        </w:rPr>
        <w:t>5℃</w:t>
      </w:r>
      <w:r>
        <w:rPr>
          <w:rFonts w:ascii="楷体" w:hAnsi="楷体" w:cs="楷体" w:eastAsia="楷体"/>
        </w:rPr>
        <w:t>以下，则称此冷空气暴发过程为一次寒潮过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>
          <w:rFonts w:ascii="微软雅黑" w:hAnsi="微软雅黑" w:eastAsia="微软雅黑" w:cs="微软雅黑"/>
          <w:b/>
          <w:b/>
          <w:bCs/>
          <w:color w:val="000000"/>
          <w:spacing w:val="15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pacing w:val="15"/>
        </w:rPr>
        <w:t>我国夏季气温分布特征，为什么表现为“南北普遍高温且温差小”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夏季的气温分布特征，可以概括为“南北普遍高温，南北温差小”。我国夏季，你要寻找一个相对凉快的地方，通常只能往高海拔地区走，比如云贵高原，海拔较高，相对凉爽，云南“四季如春”，青藏高原地区，海拔更高，成为我国夏季的气温低值区，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平均温度多在</w:t>
      </w:r>
      <w:r>
        <w:rPr>
          <w:rFonts w:eastAsia="楷体" w:cs="楷体" w:ascii="楷体" w:hAnsi="楷体"/>
        </w:rPr>
        <w:t>16</w:t>
      </w:r>
      <w:r>
        <w:rPr>
          <w:rFonts w:eastAsia="楷体" w:cs="楷体" w:ascii="楷体" w:hAnsi="楷体"/>
        </w:rPr>
        <w:t>℃</w:t>
      </w:r>
      <w:r>
        <w:rPr>
          <w:rFonts w:ascii="楷体" w:hAnsi="楷体" w:cs="楷体" w:eastAsia="楷体"/>
        </w:rPr>
        <w:t>以下。除此以外的我国广大地区，特别是东部季风区，南北普遍高温，都是烈日炎炎，可谓酷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纬度不是影响气温的最主要因素吗？由于，正午太阳高度随着纬度的增高而递减，所以太阳辐射能由低纬向高纬递减，这个规律不起作用了吗？其实不然，规律还是存在的，以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为例，我国总体气温还是由南至北递减，但是总体温差很小，从平均温度来看，从海南岛的</w:t>
      </w:r>
      <w:r>
        <w:rPr>
          <w:rFonts w:eastAsia="楷体" w:cs="楷体" w:ascii="楷体" w:hAnsi="楷体"/>
        </w:rPr>
        <w:t>28</w:t>
      </w:r>
      <w:r>
        <w:rPr>
          <w:rFonts w:eastAsia="楷体" w:cs="楷体" w:ascii="楷体" w:hAnsi="楷体"/>
        </w:rPr>
        <w:t>℃</w:t>
      </w:r>
      <w:r>
        <w:rPr>
          <w:rFonts w:ascii="楷体" w:hAnsi="楷体" w:cs="楷体" w:eastAsia="楷体"/>
        </w:rPr>
        <w:t>（月均温），一直到我国的首都北京，月均温还有</w:t>
      </w:r>
      <w:r>
        <w:rPr>
          <w:rFonts w:eastAsia="楷体" w:cs="楷体" w:ascii="楷体" w:hAnsi="楷体"/>
        </w:rPr>
        <w:t>24</w:t>
      </w:r>
      <w:r>
        <w:rPr>
          <w:rFonts w:eastAsia="楷体" w:cs="楷体" w:ascii="楷体" w:hAnsi="楷体"/>
        </w:rPr>
        <w:t>℃</w:t>
      </w:r>
      <w:r>
        <w:rPr>
          <w:rFonts w:ascii="楷体" w:hAnsi="楷体" w:cs="楷体" w:eastAsia="楷体"/>
        </w:rPr>
        <w:t>，仅仅相差</w:t>
      </w: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</w:rPr>
        <w:t>℃</w:t>
      </w:r>
      <w:r>
        <w:rPr>
          <w:rFonts w:ascii="楷体" w:hAnsi="楷体" w:cs="楷体" w:eastAsia="楷体"/>
        </w:rPr>
        <w:t>，只有到了东北地区，才出现相对明显的降低，到了漠河地区月均温降低为</w:t>
      </w:r>
      <w:r>
        <w:rPr>
          <w:rFonts w:eastAsia="楷体" w:cs="楷体" w:ascii="楷体" w:hAnsi="楷体"/>
        </w:rPr>
        <w:t>16</w:t>
      </w:r>
      <w:r>
        <w:rPr>
          <w:rFonts w:eastAsia="楷体" w:cs="楷体" w:ascii="楷体" w:hAnsi="楷体"/>
        </w:rPr>
        <w:t>℃</w:t>
      </w:r>
      <w:r>
        <w:rPr>
          <w:rFonts w:ascii="楷体" w:hAnsi="楷体" w:cs="楷体" w:eastAsia="楷体"/>
        </w:rPr>
        <w:t>以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显然，从正午太阳高度的角度来看，我国北方的华北和西北地区是比南方地区低，但是另外还有两个因素会产生影响。第一个因素是白昼时间，我们知道当直射点位于北半球时，北半球各地都昼长夜短，而且越往北（纬度越高）白昼越长，所以，华北和西北地区在夏季的白昼时间比南方地区长，也就意味着日照时间更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个因素的天气因素，天气对于气温的影响主要是通过阴晴来加以实现的，虽然夏季是我国东部季风区的雨季，但是南北方还是有差异。也就是说我国北方地区的雨季时间要比南方地区短，降水量更少，晴天更多，对太阳辐射的削弱比南方少，有利于气温升高。特别是我国西北地区，深居内陆，气候干旱，几乎每天都是大晴天，这方面更为明显。由于以上两个因素的影响，弥补了纬度较高，正午太阳高度较低的劣势，使得我国夏季南北方普遍高温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HB</cp:lastModifiedBy>
  <dcterms:modified xsi:type="dcterms:W3CDTF">2020-10-25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