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等线;DengXian" w:hAnsi="等线;DengXian" w:cs="等线;DengXian"/>
          <w:b/>
          <w:sz w:val="30"/>
          <w:szCs w:val="30"/>
        </w:rPr>
        <w:t>九年级音乐</w:t>
      </w:r>
      <w:r>
        <w:rPr>
          <w:rFonts w:ascii="等线;DengXian" w:hAnsi="等线;DengXian" w:cs="等线;DengXian" w:eastAsia="等线;DengXian"/>
          <w:b/>
          <w:sz w:val="30"/>
          <w:szCs w:val="30"/>
        </w:rPr>
        <w:t xml:space="preserve"> </w:t>
      </w:r>
      <w:r>
        <w:rPr>
          <w:rFonts w:ascii="宋体;SimSun" w:hAnsi="宋体;SimSun" w:cs="黑体;SimHei"/>
          <w:b/>
          <w:sz w:val="30"/>
          <w:szCs w:val="30"/>
        </w:rPr>
        <w:t>第</w:t>
      </w:r>
      <w:r>
        <w:rPr>
          <w:rFonts w:cs="黑体;SimHei" w:ascii="宋体;SimSun" w:hAnsi="宋体;SimSun"/>
          <w:b/>
          <w:sz w:val="30"/>
          <w:szCs w:val="30"/>
        </w:rPr>
        <w:t>1</w:t>
      </w:r>
      <w:r>
        <w:rPr>
          <w:rFonts w:cs="黑体;SimHei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黑体;SimHei"/>
          <w:b/>
          <w:sz w:val="30"/>
          <w:szCs w:val="30"/>
        </w:rPr>
        <w:t>课时《浪漫乐派代表：门德尔松》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在复习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9431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7" r="-1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拍歌曲的基础上，学唱门德尔松的艺术歌曲《乘着歌声的翅膀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够准确演唱歌曲中的纯四度、纯五度、大六度、小六度、小七度音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知道门德尔松及其主要成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知道浪漫主义音乐及主要代表人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带着“任务一”中的问题观看视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唱《乘着歌声的翅膀》时，注意歌曲中纯四度、纯五度、大六度、小六度、小七度等音程的准确演唱，感受六拍子歌曲的律动性，深入理解艺术歌曲作品的内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微课，完成以下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结合《乘着歌声的翅膀》音频及乐谱，准确把握歌曲的演唱技巧。思考：六拍子歌曲在节拍上有什么特点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了解门德尔松及其主要贡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知道浪漫主义音乐及其主要代表人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完整演唱歌曲《乘着歌声的翅膀》，可以拓展欣赏门德尔松的其它代表作品，感受浪漫主义音乐的旋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0:00Z</dcterms:created>
  <dc:creator>Administrator</dc:creator>
  <dc:description/>
  <cp:keywords/>
  <dc:language>en-US</dc:language>
  <cp:lastModifiedBy>user</cp:lastModifiedBy>
  <dcterms:modified xsi:type="dcterms:W3CDTF">2020-11-07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